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Case No.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Department No. 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THE SECOND JUDICIAL DISTRICT COURT OF THE STATE OF NEVADA,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IN AND FOR THE COUNTY OF WASHOE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,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  <w:tab/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ab/>
        <w:t>SUBSTITUTION OF ATTORNEYS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.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/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144" w:right="144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agree to the substitution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(ADDRESS)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, in the place and stead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as my attorney.</w:t>
      </w:r>
    </w:p>
    <w:p>
      <w:pPr>
        <w:pStyle w:val="Normal"/>
        <w:bidi w:val="0"/>
        <w:spacing w:lineRule="auto" w:line="480" w:before="0" w:after="0"/>
        <w:ind w:left="144" w:right="144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:  This _____ day of _____________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48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144" w:right="144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(CLIENT SIGNATURE)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144" w:right="144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agree to be substituted in the place and stead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480" w:before="0" w:after="0"/>
        <w:ind w:left="144" w:right="144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:  This _____ day of ______________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144" w:right="144" w:firstLine="360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144" w:right="144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 hereby agree to the foregoing substitution.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144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:  This _____ day of _______________, 19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144" w:right="144" w:firstLine="360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______</w:t>
      </w:r>
    </w:p>
    <w:p>
      <w:pPr>
        <w:pStyle w:val="Normal"/>
        <w:bidi w:val="0"/>
        <w:spacing w:lineRule="auto" w:line="240" w:before="0" w:after="0"/>
        <w:ind w:left="144" w:right="144" w:firstLine="216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      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ESQUIRE</w:t>
      </w:r>
    </w:p>
    <w:sectPr>
      <w:type w:val="nextPage"/>
      <w:pgSz w:w="12240" w:h="15840"/>
      <w:pgMar w:left="2304" w:right="576" w:gutter="0" w:header="0" w:top="168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