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MOTION TO STRIKE THE ANSW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ND FOR AWARD OF EXPEN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COMES NOW,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by and through his attorney,and moves this Honorable Court for an Order striking the Defendant, </w:t>
      </w:r>
      <w:r>
        <w:rPr>
          <w:rFonts w:eastAsia="Courier 10cpi" w:cs="Courier 10cpi" w:ascii="Courier 10cpi" w:hAnsi="Courier 10cpi"/>
          <w:b/>
          <w:bCs/>
          <w:color w:val="000000"/>
          <w:sz w:val="24"/>
          <w:szCs w:val="24"/>
        </w:rPr>
        <w:t>*</w:t>
      </w:r>
      <w:r>
        <w:rPr>
          <w:rFonts w:eastAsia="Courier 10cpi" w:cs="Courier 10cpi" w:ascii="Courier 10cpi" w:hAnsi="Courier 10cpi"/>
          <w:color w:val="000000"/>
          <w:sz w:val="24"/>
          <w:szCs w:val="24"/>
        </w:rPr>
        <w:t xml:space="preserve"> answer and awarding to the Plaintiff expenses incurred pursuant to and in accordance with N.R.C.P. Rule 37(d), based upon the following grounds and for the following reas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Defendant did not appear pursuant to Notice of Deposition served on counsel for the purpose of taking his deposi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is based and made upon all of the pleadings, papers and records on records on file herein, the Points and Authorities, and the Affidavit of Albert D. Massi, Esq., filed herewith, and oral argument at the time this Motion is he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tab/>
      </w:r>
      <w:r>
        <w:br w:type="page"/>
      </w:r>
    </w:p>
    <w:p>
      <w:pPr>
        <w:pStyle w:val="Normal"/>
        <w:bidi w:val="0"/>
        <w:spacing w:lineRule="auto" w:line="480" w:before="0" w:after="0"/>
        <w:ind w:left="0" w:right="0" w:hanging="0"/>
        <w:jc w:val="center"/>
        <w:rPr/>
      </w:pPr>
      <w:r>
        <w:rPr>
          <w:rFonts w:eastAsia="Courier 10cpi" w:cs="Courier 10cpi" w:ascii="Courier 10cpi" w:hAnsi="Courier 10cpi"/>
          <w:b/>
          <w:bCs/>
          <w:color w:val="000000"/>
          <w:sz w:val="24"/>
          <w:szCs w:val="24"/>
          <w:u w:val="single"/>
        </w:rPr>
        <w:t>NOTICE OF MOTION</w:t>
      </w:r>
      <w:r>
        <w:rPr>
          <w:rFonts w:eastAsia="Courier 10cpi" w:cs="Courier 10cpi" w:ascii="Courier 10cpi" w:hAnsi="Courier 10cpi"/>
          <w:color w:val="000000"/>
          <w:sz w:val="24"/>
          <w:szCs w:val="24"/>
        </w:rPr>
        <w:t xml:space="preserve">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 an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ESQ., Defendant's attorney</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 xml:space="preserve">YOU, AND EACH OF YOU, WILL PLEASE TAKE NOTICE that the undersigned will bring the foregoing </w:t>
      </w:r>
      <w:r>
        <w:rPr>
          <w:rFonts w:eastAsia="Courier 10cpi" w:cs="Courier 10cpi" w:ascii="Courier 10cpi" w:hAnsi="Courier 10cpi"/>
          <w:b/>
          <w:bCs/>
          <w:color w:val="000000"/>
          <w:sz w:val="24"/>
          <w:szCs w:val="24"/>
        </w:rPr>
        <w:t>MOTION TO STRIKE THE ANSWER AND FOR AWARD OF EXPENSES</w:t>
      </w:r>
      <w:r>
        <w:rPr>
          <w:rFonts w:eastAsia="Courier 10cpi" w:cs="Courier 10cpi" w:ascii="Courier 10cpi" w:hAnsi="Courier 10cpi"/>
          <w:color w:val="000000"/>
          <w:sz w:val="24"/>
          <w:szCs w:val="24"/>
        </w:rPr>
        <w:t xml:space="preserve"> on for Hearing before the </w:t>
      </w:r>
      <w:r>
        <w:rPr>
          <w:rFonts w:eastAsia="Courier 10cpi" w:cs="Courier 10cpi" w:ascii="Courier 10cpi" w:hAnsi="Courier 10cpi"/>
          <w:b/>
          <w:bCs/>
          <w:color w:val="000000"/>
          <w:sz w:val="24"/>
          <w:szCs w:val="24"/>
        </w:rPr>
        <w:t>Discovery Commissioner</w:t>
      </w:r>
      <w:r>
        <w:rPr>
          <w:rFonts w:eastAsia="Courier 10cpi" w:cs="Courier 10cpi" w:ascii="Courier 10cpi" w:hAnsi="Courier 10cpi"/>
          <w:color w:val="000000"/>
          <w:sz w:val="24"/>
          <w:szCs w:val="24"/>
        </w:rPr>
        <w:t xml:space="preserve"> on the ____ day of ______________________, 199, at the hour of __________ A.M., </w:t>
      </w:r>
      <w:r>
        <w:rPr>
          <w:rFonts w:eastAsia="Courier 10cpi" w:cs="Courier 10cpi" w:ascii="Courier 10cpi" w:hAnsi="Courier 10cpi"/>
          <w:color w:val="000000"/>
          <w:sz w:val="24"/>
          <w:szCs w:val="24"/>
        </w:rPr>
        <w:t>or as soon thereafter as counsel can be he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POINTS AND AUTHORITIES</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ction was initiated by the Plaintiff to recover damages for personal injuries sustained by him / her in an automobile accident occurring on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order that the Plaintiff might attempt to move this case forward, it having been delayed by the Defendant in the past, the Plaintiff noticed the deposition of the Defendant.  This deposition was to have been taken at counsel for the Plaintiff's office on *day, *, 1994 at *:00 a.m.  The Notice was duly served on Defendant's counsel of record, *, Esq., of *, as well as there being phone notice to counsel for the Defendant prior to the deposition of the exact time, location and dat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fendant's counsel did advise that he was having difficulty in reaching the Defendant.  Plaintiff's counsel, being aware of that, advised prior to the deposition of his intention to make a record regarding Defendant's no-show, if in fact the Defendant did not appear.  At the time and date scheduled for deposition, counsel for the Defendant did appear.  Defendant did not appear.  Please see Notice of Deposition attached hereto and incorporated as  "Exhibit 1".</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result of the Defendant's failure to appear, Plaintiff has incurred costs to date of approximately $*, including appearance fees, and fees for reporting the transcription of the non-appearance record.  Plaintiff further respectfully requests this Court make an Order awarding attorney's fees to counsel for Plaintiff for time and preparation spent preparing for the deposition and this motion in the sum of $250.00.</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37(d) of the Nevada Rules of Civil Procedure allows the Court to dismiss the answer of Defendant upon the Motion of the Plaintiff for the Defendant's failure to appear for his duly notice deposition. It does so by incorporating with it subparagraph C of Rule 37(b) which lists, among the sanctions for failure to comply with discovery, "an order . . . dismissing the action."  Rules 37(b) and 37(d) also allow the award of "reasonable expenses, including attorney's fees, caused by the failure" of the party to appear.</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Durgin v. Graham</w:t>
      </w:r>
      <w:r>
        <w:rPr>
          <w:rFonts w:eastAsia="Courier 10cpi" w:cs="Courier 10cpi" w:ascii="Courier 10cpi" w:hAnsi="Courier 10cpi"/>
          <w:color w:val="000000"/>
          <w:sz w:val="24"/>
          <w:szCs w:val="24"/>
        </w:rPr>
        <w:t>, 372, F.2d, 131 (5th C.A. 1967), the Court held:</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anction of dismissal is the most severe sanction that a Court may apply, and its use must be tempered by a careful exercise of judicial discretion.  However, where as here (plaintiffs) have not once appeared and have given no indication that they intend to do so in the future, we think it clear beyond any question that the district court was eminently correct in entering its orders of dismiss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n  a case involving a plaintiff who failed to keep in contact with his counsel, which, on the basis of Defendants; counsel's offices representations, appears to be the case here, the Court dismissed the complaint and refused to vacate that dismissal on a later motion of the plaintiff.  The appellate court held that "in the absence of plausible and specific explanation" for the plaintiff's behavior, the lower courts actions were correct.  </w:t>
      </w:r>
      <w:r>
        <w:rPr>
          <w:rFonts w:eastAsia="Courier 10cpi" w:cs="Courier 10cpi" w:ascii="Courier 10cpi" w:hAnsi="Courier 10cpi"/>
          <w:color w:val="000000"/>
          <w:sz w:val="24"/>
          <w:szCs w:val="24"/>
          <w:u w:val="single"/>
        </w:rPr>
        <w:t>Fischer v. Dover Steamship Company</w:t>
      </w:r>
      <w:r>
        <w:rPr>
          <w:rFonts w:eastAsia="Courier 10cpi" w:cs="Courier 10cpi" w:ascii="Courier 10cpi" w:hAnsi="Courier 10cpi"/>
          <w:color w:val="000000"/>
          <w:sz w:val="24"/>
          <w:szCs w:val="24"/>
        </w:rPr>
        <w:t>, 218 F.2d 682 (2nd C.A. 1955).</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Foss v. Gerstein</w:t>
      </w:r>
      <w:r>
        <w:rPr>
          <w:rFonts w:eastAsia="Courier 10cpi" w:cs="Courier 10cpi" w:ascii="Courier 10cpi" w:hAnsi="Courier 10cpi"/>
          <w:color w:val="000000"/>
          <w:sz w:val="24"/>
          <w:szCs w:val="24"/>
        </w:rPr>
        <w:t>, F.R.D. 627 (S.D. Florida 1973), a situation remarkably similar to the case at bar occurred.  Plaintiff's deposition was notice by Defendants.  Plaintiff's counsel one day before the scheduled date telephonically advised Defendant's counsel that she was unable to locate her client.  Defendant's counsel renoticed the deposition at Plaintiff's counsel's request.  At the second date, neither the Plaintiff nor her counsel appeared.  Commenting upon these facts, the Court stated:</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good faith effort to comply with the Defendant's discovery efforts has been demonstrated by the Plaintiff, and the record before the Court compels no other conclusion than that the Plaintiff conduct was willful and not due to any circumstances beyond his control.  Accordingly, upon these facts, the motion of the (Defendants) that this motion be dismissed as to them with prejudice, is granted."  (Various quotations o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Honorable Court is also referred to the cases of </w:t>
      </w:r>
      <w:r>
        <w:rPr>
          <w:rFonts w:eastAsia="Courier 10cpi" w:cs="Courier 10cpi" w:ascii="Courier 10cpi" w:hAnsi="Courier 10cpi"/>
          <w:color w:val="000000"/>
          <w:sz w:val="24"/>
          <w:szCs w:val="24"/>
          <w:u w:val="single"/>
        </w:rPr>
        <w:t>Loosely v. Stone</w:t>
      </w:r>
      <w:r>
        <w:rPr>
          <w:rFonts w:eastAsia="Courier 10cpi" w:cs="Courier 10cpi" w:ascii="Courier 10cpi" w:hAnsi="Courier 10cpi"/>
          <w:color w:val="000000"/>
          <w:sz w:val="24"/>
          <w:szCs w:val="24"/>
        </w:rPr>
        <w:t xml:space="preserve">, 15 F.R.D. 373 (S.D. Illinois 1954); </w:t>
      </w:r>
      <w:r>
        <w:rPr>
          <w:rFonts w:eastAsia="Courier 10cpi" w:cs="Courier 10cpi" w:ascii="Courier 10cpi" w:hAnsi="Courier 10cpi"/>
          <w:color w:val="000000"/>
          <w:sz w:val="24"/>
          <w:szCs w:val="24"/>
          <w:u w:val="single"/>
        </w:rPr>
        <w:t>Independent Productions Corporations v. Loew's Inc.</w:t>
      </w:r>
      <w:r>
        <w:rPr>
          <w:rFonts w:eastAsia="Courier 10cpi" w:cs="Courier 10cpi" w:ascii="Courier 10cpi" w:hAnsi="Courier 10cpi"/>
          <w:color w:val="000000"/>
          <w:sz w:val="24"/>
          <w:szCs w:val="24"/>
        </w:rPr>
        <w:t xml:space="preserve">, 24 F.R.D. 360 (S..N.Y. 1959); </w:t>
      </w:r>
      <w:r>
        <w:rPr>
          <w:rFonts w:eastAsia="Courier 10cpi" w:cs="Courier 10cpi" w:ascii="Courier 10cpi" w:hAnsi="Courier 10cpi"/>
          <w:color w:val="000000"/>
          <w:sz w:val="24"/>
          <w:szCs w:val="24"/>
          <w:u w:val="single"/>
        </w:rPr>
        <w:t>Ziontz v. Food Fair Stores</w:t>
      </w:r>
      <w:r>
        <w:rPr>
          <w:rFonts w:eastAsia="Courier 10cpi" w:cs="Courier 10cpi" w:ascii="Courier 10cpi" w:hAnsi="Courier 10cpi"/>
          <w:color w:val="000000"/>
          <w:sz w:val="24"/>
          <w:szCs w:val="24"/>
        </w:rPr>
        <w:t xml:space="preserve">, 31 F.R.D. (F.D. PA 1962); and </w:t>
      </w:r>
      <w:r>
        <w:rPr>
          <w:rFonts w:eastAsia="Courier 10cpi" w:cs="Courier 10cpi" w:ascii="Courier 10cpi" w:hAnsi="Courier 10cpi"/>
          <w:color w:val="000000"/>
          <w:sz w:val="24"/>
          <w:szCs w:val="24"/>
          <w:u w:val="single"/>
        </w:rPr>
        <w:t>Wright v. Slotnick</w:t>
      </w:r>
      <w:r>
        <w:rPr>
          <w:rFonts w:eastAsia="Courier 10cpi" w:cs="Courier 10cpi" w:ascii="Courier 10cpi" w:hAnsi="Courier 10cpi"/>
          <w:color w:val="000000"/>
          <w:sz w:val="24"/>
          <w:szCs w:val="24"/>
        </w:rPr>
        <w:t>, 230 F.Supp. 307 (E.D. PA 1964).  In each of these cases, dismissal of the complaint was held a proper sanction for the Plaintiff failure to appear for his duly notice deposition.</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As to the question of expenses, the Court is referred to the case of </w:t>
      </w:r>
      <w:r>
        <w:rPr>
          <w:rFonts w:eastAsia="Courier 10cpi" w:cs="Courier 10cpi" w:ascii="Courier 10cpi" w:hAnsi="Courier 10cpi"/>
          <w:color w:val="000000"/>
          <w:sz w:val="24"/>
          <w:szCs w:val="24"/>
          <w:u w:val="single"/>
        </w:rPr>
        <w:t>Trans-World Airlines, Inc. v. Hughes</w:t>
      </w:r>
      <w:r>
        <w:rPr>
          <w:rFonts w:eastAsia="Courier 10cpi" w:cs="Courier 10cpi" w:ascii="Courier 10cpi" w:hAnsi="Courier 10cpi"/>
          <w:color w:val="000000"/>
          <w:sz w:val="24"/>
          <w:szCs w:val="24"/>
        </w:rPr>
        <w:t>, 515 F.2d 173 (C.A.N.Y. 1975), cert. denied, 424 U.S. 934, 96 Supreme Court 1147, 47 L. Ed.2d 341, wherein attorney's fees were allowed where counsel prepared for a deposition and was then advised, at the last minute, that the deponent would not be present.</w:t>
      </w:r>
    </w:p>
    <w:p>
      <w:pPr>
        <w:pStyle w:val="Normal"/>
        <w:bidi w:val="0"/>
        <w:spacing w:lineRule="auto" w:line="48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basis of the facts of this matter, and the above-quoted law, as applied to those facts, it is clear that Plaintiff is entitled to the Defendant's answer being struck and a default judgment thereby being entered and an award of expenses he has incurred by virtue of the Defendant's failure to appear at the duly notice deposi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FORE, Plaintiff respectfully requests that this Honorable Court grant its Motion to Strike the Answer of the Defendant and for the award of the expenses the Plaintiff has incurr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FFIDAVIT OF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tab/>
        <w:t>)</w:t>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Q., being first duly sworn upon oath, deposes and sa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at your affiant is an attorney duly licensed to practice in the State and Federal courts in Las Vegas, County of Clark, Nevada;</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2.</w:t>
        <w:tab/>
        <w:t>That your affiant the attorney for Plaintiff in this matt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your affiant caused to prepare and served the Notice of Deposition, setting the deposition for the Defendant, and thereafter verbally advised, both personally and through your affiant's secretary, the exact time, location and date of the deposition, the counsel for the Defenda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at counsel for the Defendant did advise your affiant that they were having difficulty locating their client and for that reason the deposition was scheduled far in advance so as to allow sufficient time to locate him and have him appear;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at the Defendant failed to appear at the time and place set for the deposi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at your affiant spent time preparing for the deposition, and also prepared the Notice which deposition did take pla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Your affiant respectfully requests that this Honorable Court grant the Motion to Strike the Defendant's answer, permit a default judgment to be entered, and for the an award of expenses in support of which this Affidavit is offer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RTHER YOUR AFFIANT SAYETH NAUGH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CRIBED AND SWORN to before 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_____ da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