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ase No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partment No.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 THE SECOND JUDICIAL DISTRICT COURT OF THE STATE OF NEVADA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 AND FOR THE COUNTY OF WASHO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intiff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vs.</w:t>
        <w:tab/>
        <w:tab/>
        <w:tab/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AFFIDAVIT OF SERVIC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fendan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/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TATE OF NEVADA   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 s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COUNTY OF WASHOE  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44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being first duly sworn, under penalty of perjury, deposes and says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44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at affiant is, and was when the herein described delivery took place, a citizen of the United States, over 18 years of age, not a party to, nor interested in, the within action; that on the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day of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199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, affiant hand delivered, a true and correct copy of the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addressed to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(SIGNATURE OF AFFIANT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UBSCRIBED and SWORN to befor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 this _____ day of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199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otary Public</w:t>
      </w:r>
    </w:p>
    <w:sectPr>
      <w:type w:val="nextPage"/>
      <w:pgSz w:w="12240" w:h="15840"/>
      <w:pgMar w:left="2448" w:right="720" w:gutter="0" w:header="0" w:top="120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