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EX PARTE MOTION FOR ORDER PERMITTING</w:t>
      </w:r>
    </w:p>
    <w:p>
      <w:pPr>
        <w:pStyle w:val="Normal"/>
        <w:bidi w:val="0"/>
        <w:spacing w:lineRule="auto" w:line="240" w:before="0" w:after="0"/>
        <w:ind w:left="0" w:right="0" w:hanging="0"/>
        <w:jc w:val="center"/>
        <w:rPr>
          <w:rFonts w:ascii="Courier 10cpi" w:hAnsi="Courier 10cpi" w:eastAsia="Courier 10cpi" w:cs="Courier 10cpi"/>
          <w:b/>
          <w:b/>
          <w:bCs/>
          <w:color w:val="000000"/>
          <w:sz w:val="29"/>
          <w:szCs w:val="29"/>
          <w:u w:val="single"/>
        </w:rPr>
      </w:pPr>
      <w:r>
        <w:rPr>
          <w:rFonts w:eastAsia="Courier 10cpi" w:cs="Courier 10cpi" w:ascii="Courier 10cpi" w:hAnsi="Courier 10cpi"/>
          <w:b/>
          <w:bCs/>
          <w:color w:val="000000"/>
          <w:sz w:val="29"/>
          <w:szCs w:val="29"/>
          <w:u w:val="single"/>
        </w:rPr>
        <w:t xml:space="preserve">        </w:t>
      </w:r>
      <w:r>
        <w:rPr>
          <w:rFonts w:eastAsia="Courier 10cpi" w:cs="Courier 10cpi" w:ascii="Courier 10cpi" w:hAnsi="Courier 10cpi"/>
          <w:b/>
          <w:bCs/>
          <w:color w:val="000000"/>
          <w:sz w:val="29"/>
          <w:szCs w:val="29"/>
          <w:u w:val="single"/>
        </w:rPr>
        <w:t xml:space="preserve">SERVICE OUTSIDE THE COUNT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Plaintiff, *, by and through his / her counsel of record, *, and brings forth this Ex Parte Motion for Order Permitting service of the defendant in the above-captioned action by registered mail and simultaneously effecting service through the Department of Motor Vehicl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Ex Parte Motion is made and based upon the affidavit of *****, attached hereto and NRCP 4 / FRCP 4(i).</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9"/>
          <w:szCs w:val="29"/>
          <w:u w:val="single"/>
        </w:rPr>
      </w:pPr>
      <w:r>
        <w:rPr>
          <w:rFonts w:eastAsia="Courier 10cpi" w:cs="Courier 10cpi" w:ascii="Courier 10cpi" w:hAnsi="Courier 10cpi"/>
          <w:b/>
          <w:bCs/>
          <w:color w:val="000000"/>
          <w:sz w:val="29"/>
          <w:szCs w:val="29"/>
          <w:u w:val="single"/>
        </w:rPr>
        <w:t>AFFIDAVIT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 NEVADA</w:t>
        <w:tab/>
        <w:t>)</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CLARK</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 being first duly sworn does depose and say as follow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at I am and have been an attorney duly licensed to practice law in the State of Nevada, in both the State and Federal Court.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at I am the attorney of record on behalf of the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at the operator of the vehicle, *, is a resident of * (as evidenced by the police report attached hereto and marked Exhibit "1" and correspondence form his location in *, attached hereto and marked Exhibit "2");</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at there is no effective way that counsel for the Plaintiff can, within the 120 day period, prescribed by statute, effect service in *, on this Defendant nor secure a non est return so as to effect service through the Department of Motor Vehicl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at as the Court is aware, NRCP 4 tracks closely the provisions of FRCP 4(i) which rules do, under FRCP 4(a)(1) permit at paragraph (d) service "by any form of mail requiring a signed receipt to be addressed and dispatched by the clerk of the court to the party to be serv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at to insure all attempted compliance with NRCP 4, your affiant would also intend to serve the Defendant through the Department of Motor Vehicles advising the carrier for the adverse party of both the summons and effective date of servi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at this request for an ex parte order permitting such service is not an attempt to circumvent the service requirements but rather an attempt to insure compliance with the mandatory time frame permitted within which to serve and to insure such compliance as possible under the circumstan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For those reasons your affiant respectfully requests that the Court consider signing the order attached hereto and marked Exhibit "3" permitting service by registered mail and through the Department of Motor Vehicles on this named defenda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RTHER YOUR AFFIANT SAYETH NO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CRIBED and SWORN to before 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_____ day of *, 1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ary Public</w:t>
      </w:r>
    </w:p>
    <w:sectPr>
      <w:type w:val="nextPage"/>
      <w:pgSz w:w="12240" w:h="15840"/>
      <w:pgMar w:left="216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