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IPT is hereby acknowledged of ******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case of ************* on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 Employee 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