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 xml:space="preserve">RE-NOTICE OF MO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unsel hereby renotices the attached Motion to *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cates the Motion presently scheduled in Department " " for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94 to be reset in Department "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NOTICE OF MOTION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*, Plaintiff; and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*., Defendant; and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*, ESQ., Defendant's attorney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AND EACH OF YOU will please take notice that the undersigned will bring on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OTION TO 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on for hearing the ___ day of ___________, 1994, at the hour of ___ A.M., of said day in Department " " of the above-entitled Court or as soon thereafter as counsel may be hear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