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e No.</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No.</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THE FAMILY DIVISIO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ECOND JUDICIAL DISTRICT COURT OF THE STATE OF NEVADA,</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AND FOR THE COUNTY OF WASHO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In the Matter of the Parental         </w:t>
      </w:r>
      <w:r>
        <w:rPr>
          <w:rFonts w:eastAsia="Courier 10cpi" w:cs="Courier 10cpi" w:ascii="Courier 10cpi" w:hAnsi="Courier 10cpi"/>
          <w:b/>
          <w:bCs/>
          <w:color w:val="000000"/>
          <w:sz w:val="24"/>
          <w:szCs w:val="24"/>
          <w:u w:val="single"/>
        </w:rPr>
        <w:t>PETITION FOR ORDER</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ights as to: </w:t>
        <w:tab/>
        <w:tab/>
        <w:tab/>
        <w:t xml:space="preserve">   </w:t>
      </w:r>
      <w:r>
        <w:rPr>
          <w:rFonts w:eastAsia="Courier 10cpi" w:cs="Courier 10cpi" w:ascii="Courier 10cpi" w:hAnsi="Courier 10cpi"/>
          <w:b/>
          <w:bCs/>
          <w:color w:val="000000"/>
          <w:sz w:val="24"/>
          <w:szCs w:val="24"/>
          <w:u w:val="single"/>
        </w:rPr>
        <w:t>TERMINATING PARENTAL</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RIGHTS OF NATURAL</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d                     </w:t>
      </w:r>
      <w:r>
        <w:rPr>
          <w:rFonts w:eastAsia="Courier 10cpi" w:cs="Courier 10cpi" w:ascii="Courier 10cpi" w:hAnsi="Courier 10cpi"/>
          <w:b/>
          <w:bCs/>
          <w:color w:val="000000"/>
          <w:sz w:val="24"/>
          <w:szCs w:val="24"/>
          <w:u w:val="single"/>
        </w:rPr>
        <w:t>MOTHER</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Pursuant to Chapter 128 of the Nevada Revised Statues, the Petition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respectfully sh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That there resides within Washoe County, State of Nevada,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born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born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the Natural Children between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now the natural mother and father of said children, respectively.</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That said minor children are neglected within the purview of Section 128.014 of Chapter 128, Nevada Revised Statues, in tha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the natural mother of the said children, has failed, neglected and refused to provide proper or necessary subsistence for the support and maintenance of the said minor children sinc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d, that said natural Mother, has failed, neglected and refused to correspond or communicate with the said minor children for the last six (6) months prior to the filing of this Petition; to wit, since</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the full name and residence address of the said minor children are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the full names and residence addresses of the children's natural parents are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Mother: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Father: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the names and residence addresses of the persons having custody and control of the minor children are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there has been no legal guardian or guardians heretofore appointed for the said minor childre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WHEREFORE, your Petitioner prays that an ORDER be made and entered declaring that said minor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to be neglected children as to their natural mother</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that the parental rights of the said mother,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in and to said minor children be terminated:</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ESQ.</w:t>
        <w:tab/>
        <w:tab/>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Petitioner</w:t>
        <w:tab/>
        <w:tab/>
        <w:t>Petitioner</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VERIFICATIO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s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WASHO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I,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o hereby swear under penalty of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jury, that I am the Petitioner in the above-entitled action;  that I have read the foregoing Petition For Termination of Parental Rights, know the contents thereof, and that the same is true of my own knowledge except as to those statements made upon information and belief, and as to those matters, I believe them to be tru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_____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sectPr>
      <w:type w:val="nextPage"/>
      <w:pgSz w:w="12240" w:h="15840"/>
      <w:pgMar w:left="2448"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