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NOTICE OF MOTION AND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MOTION TO PROVE UP DEFAUL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ES NOW, Plaintiff, *, by and through his / her attorney, and moves this Honorable Court for permission to prove up the Default entered herein on *, against *, pursuant to the provisions of Rule 55 of the Nevada Rules of Civil Procedure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Motion is made and based on the papers and pleadings on file herein, points and authorities attached hereto, the Affidavit in Support of Prove-up attached hereto, and the Memorandum of Costs and Disbursements attached hereto.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end)</w:t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NOTICE OF MOTION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, Defendant; and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, ESQ., Defendant's attorney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, AND EACH OF YOU, WILL PLEASE TAKE NOTICE that the undersigned will bring the foregoing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 xml:space="preserve">MOTION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* on for hearing before the above-entitled Court on the ___ day of ______________, 1994, at the hour of 9:00 o'clock a.m., in Department * or as soon thereafter as counsel can be heard.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end)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POINTS AND AUTHORITIES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intiff's loss arises out of an auto loss occurring on * at *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 Default has been entered against Defendant in this action on *.  A copy of the Notice of Service is attached hereto as Exhibit "1".  A copy of the Three Day Notice is attached hereto as Exhibit "2".  A copy of the Default is attached hereto as Exhibit "3"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iability now by virtue of Default being entered is not in question, Plaintiff now submits what is left to the court is a decision on evaluation of damages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intiff filed a Memorandum of Costs and Disbursements on *, indicating that costs incurred in this action are in the amount of *.  A copy of the Memorandum of Costs and Disbursements is attached hereto as Exhibit "4"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ffidavit of * is attached hereto as Exhibit "5".  This Affidavit describes the nature and extent of monetary damages incurred by Plaintiff as a result of an auto loss occurring on *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intiff is entitled to Judgment against Defendant pursuant to N.R.C.P. 55(b)(1) which states as follows:</w:t>
      </w:r>
    </w:p>
    <w:p>
      <w:pPr>
        <w:pStyle w:val="Normal"/>
        <w:bidi w:val="0"/>
        <w:spacing w:lineRule="auto" w:line="240" w:before="0" w:after="0"/>
        <w:ind w:left="1440" w:right="144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"Rule 55.  Defaul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144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b)</w:t>
        <w:tab/>
        <w:t>Judgment.  Judgment by default may be enter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144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2)</w:t>
        <w:tab/>
        <w:t>By the Court.  In all other cases the party entitled to a Judgment by default shall apply to the Court therefor; ...  If, in order to enable the Court to enter Judgment or to carry it into effect, it is necessary to take an account or to determine the amount of damages . . . the Court may conduct such hearings. ..."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ccordingly, Plaintiff respectfully requests Judgment be entered against * in the amount of $*, which includes Costs in the amount of $* as per the Memorandum of Costs and Disbursements filed in this action.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end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AFFIDAVIT IN SUPPORT OF PROVE-UP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ATE OF NEVADA</w:t>
        <w:tab/>
        <w:t>)</w:t>
      </w:r>
    </w:p>
    <w:p>
      <w:pPr>
        <w:pStyle w:val="Normal"/>
        <w:bidi w:val="0"/>
        <w:spacing w:lineRule="auto" w:line="240" w:before="0" w:after="0"/>
        <w:ind w:left="0" w:right="0" w:firstLine="288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 s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OF CLARK</w:t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*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being first duly sworn upon oath, deposes and says: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That your Affiant is an individual residing in Las Vegas, County of Clark, State of Nevada; 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>2.</w:t>
        <w:tab/>
        <w:t>That your affiant makes this Affidavit in support of Plaintiff's request that Judgment be entered in the above-referenced action based on the Default entered against Defendant;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at attached at Exhibit "5" are copies of bills and medical records incurred directly as a result of the loss involving this named Defendant, and were necessitated entirely by this loss involving the named Defendant, in the sum of $*;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That Defendant's carrier has never responded to *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</w:t>
        <w:tab/>
        <w:t>That Plaintiff's injuries include but are not limited to *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.</w:t>
        <w:tab/>
        <w:t>That attached as Exhibit "*" are *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.</w:t>
        <w:tab/>
        <w:t>Plaintiff requests that the Court order the Defendant be liable to Plaintiff in the sum of $* for his / her economic and non-economic loss in this case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URTHER YOUR AFFIANT SAYETH NAUGHT.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BSCRIBED AND SWORN to before m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_____ day of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TARY PUBLIC in and for sai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and State</w:t>
      </w:r>
    </w:p>
    <w:sectPr>
      <w:footerReference w:type="default" r:id="rId2"/>
      <w:type w:val="nextPage"/>
      <w:pgSz w:w="12240" w:h="15840"/>
      <w:pgMar w:left="2160" w:right="720" w:gutter="0" w:header="0" w:top="1440" w:footer="720" w:bottom="1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