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NOTICE OF MOTION FOR PROTECTIVE ORDER AND</w:t>
      </w:r>
    </w:p>
    <w:p>
      <w:pPr>
        <w:pStyle w:val="Normal"/>
        <w:bidi w:val="0"/>
        <w:spacing w:lineRule="auto" w:line="480" w:before="0" w:after="0"/>
        <w:ind w:left="144"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RDER SHORTENING TIME AND ORDER</w:t>
      </w:r>
    </w:p>
    <w:p>
      <w:pPr>
        <w:pStyle w:val="Normal"/>
        <w:bidi w:val="0"/>
        <w:spacing w:lineRule="auto" w:line="48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Defendant/Counterclaimant, </w:t>
      </w:r>
    </w:p>
    <w:p>
      <w:pPr>
        <w:pStyle w:val="Normal"/>
        <w:bidi w:val="0"/>
        <w:spacing w:lineRule="auto" w:line="48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ttorney for Defendant/Counterclaimant;</w:t>
      </w:r>
    </w:p>
    <w:p>
      <w:pPr>
        <w:pStyle w:val="Normal"/>
        <w:bidi w:val="0"/>
        <w:spacing w:lineRule="auto" w:line="480" w:before="0" w:after="0"/>
        <w:ind w:left="144"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ES NOW the Plaintiffs, by and through their attorneys of record, and submits this Motion for Protective Order and Order Shortening Time. </w:t>
      </w:r>
    </w:p>
    <w:p>
      <w:pPr>
        <w:pStyle w:val="Normal"/>
        <w:bidi w:val="0"/>
        <w:spacing w:lineRule="auto" w:line="480" w:before="0" w:after="0"/>
        <w:ind w:left="144"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Motion is based upon the papers and pleadings on </w:t>
      </w:r>
    </w:p>
    <w:p>
      <w:pPr>
        <w:pStyle w:val="Normal"/>
        <w:bidi w:val="0"/>
        <w:spacing w:lineRule="auto" w:line="48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le, the Points and Authorities attached hereto, and the oral </w:t>
      </w:r>
    </w:p>
    <w:p>
      <w:pPr>
        <w:pStyle w:val="Normal"/>
        <w:bidi w:val="0"/>
        <w:spacing w:lineRule="auto" w:line="48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gument of counsel at the time of the hearing.</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144" w:right="0" w:hanging="0"/>
        <w:jc w:val="center"/>
        <w:rPr/>
      </w:pPr>
      <w:r>
        <w:rPr>
          <w:rFonts w:eastAsia="Courier 10cpi" w:cs="Courier 10cpi" w:ascii="Courier 10cpi" w:hAnsi="Courier 10cpi"/>
          <w:b/>
          <w:bCs/>
          <w:color w:val="000000"/>
          <w:sz w:val="24"/>
          <w:szCs w:val="24"/>
          <w:u w:val="single"/>
        </w:rPr>
        <w:t>NOTICE OF MOTION</w:t>
      </w:r>
      <w:r>
        <w:rPr>
          <w:rFonts w:eastAsia="Courier 10cpi" w:cs="Courier 10cpi" w:ascii="Courier 10cpi" w:hAnsi="Courier 10cpi"/>
          <w:color w:val="000000"/>
          <w:sz w:val="24"/>
          <w:szCs w:val="24"/>
        </w:rPr>
        <w:t xml:space="preserve"> </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 and</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ttorney</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 w:right="0" w:firstLine="720"/>
        <w:jc w:val="both"/>
        <w:rPr/>
      </w:pPr>
      <w:r>
        <w:rPr>
          <w:rFonts w:eastAsia="Courier 10cpi" w:cs="Courier 10cpi" w:ascii="Courier 10cpi" w:hAnsi="Courier 10cpi"/>
          <w:color w:val="000000"/>
          <w:sz w:val="24"/>
          <w:szCs w:val="24"/>
        </w:rPr>
        <w:t xml:space="preserve">YOU, AND EACH OF YOU, WILL PLEASE TAKE NOTICE that the undersigned will bring the foregoing </w:t>
      </w:r>
      <w:r>
        <w:rPr>
          <w:rFonts w:eastAsia="Courier 10cpi" w:cs="Courier 10cpi" w:ascii="Courier 10cpi" w:hAnsi="Courier 10cpi"/>
          <w:b/>
          <w:bCs/>
          <w:color w:val="000000"/>
          <w:sz w:val="24"/>
          <w:szCs w:val="24"/>
        </w:rPr>
        <w:t>MOTION FOR PROTECTIVE ORDER</w:t>
      </w:r>
      <w:r>
        <w:rPr>
          <w:rFonts w:eastAsia="Courier 10cpi" w:cs="Courier 10cpi" w:ascii="Courier 10cpi" w:hAnsi="Courier 10cpi"/>
          <w:color w:val="000000"/>
          <w:sz w:val="24"/>
          <w:szCs w:val="24"/>
        </w:rPr>
        <w:t xml:space="preserve"> on for hearing before the above-entitled Court on the ___ day of ______________, 1995, at the hour of 9:00 o'clock a.m., before </w:t>
      </w:r>
    </w:p>
    <w:p>
      <w:pPr>
        <w:pStyle w:val="Normal"/>
        <w:bidi w:val="0"/>
        <w:spacing w:lineRule="auto" w:line="48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ommissioner or as soon thereafter as counsel can be heard.</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144"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INTS AND AUTHORITIES</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6(c) in pertinent part states:</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584"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Protective Orders.  Upon a motion by a party or by the person from whom discovery is sought, and for good cause shown, the court in which the action is pending ay make any order which justice requires to protect a party or person from annoyance, embarassment, oppression, or undue bburden or expense, including one or more of the following:</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584"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the discovery may be had only on specified terms and conditions, including a designation of the time or place;</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f the Plaintiffs and counsel are unavailable on the days listed on the Notice of Taking Deposition dated March 27, 1995.  Plaintiffs' counsel has been advised that certain Plaintiffs will need to be available one full day and other Plaintiffs will need to be available one-half day.</w:t>
      </w:r>
    </w:p>
    <w:p>
      <w:pPr>
        <w:pStyle w:val="Normal"/>
        <w:bidi w:val="0"/>
        <w:spacing w:lineRule="auto" w:line="480" w:before="0" w:after="0"/>
        <w:ind w:left="144"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aintiff's counsel is amenable to the holding of the depositions, and is simply requesting the depositions be held on days and times convenient for all parties and counsel.  To date, Defendant/Counterclaimant, is unwilling to reschedule. </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AFFIDAVIT OF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ing first duly sworn upon oath, deposes and say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in the State and Federal courts in Las Vegas, County of Clark, Nevada;</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tab/>
        <w:t>That your affiant the attorney for Plaintiff in this matte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Defendant/Counterclaimant forwarded a Notice of Taking Depositions on March 27, 1995 scheduling Plaintiffs' depositons for April 25, 26, 27 and 28, 1995;</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at those dates are inconvenient for my clients as well as for the attorneys in my offic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at my office has attempted to reschedule the depositions for a date convenient to all parties and California State Automobile Association has stated that they are unable to reschedul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Plaintiffs are willing to reschedule their depositions in the month of May, 1995 convenient to all parti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AUGHT.</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_____ day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QUEST FOR ORDER SHORTENING TIM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FFIDAVIT IN SUPPORT OF REQUEST FOR</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RDER SHORTENING TIM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laintiffs, by and through their attorney of record, and hereby requests of this Honorable Court its Order Shortening time within which the attached Motion may be heard in the above-entitled matte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quest is made pursuant to E.D.C.R. 2.26, as well as the Affidavit attached heret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FFIDAVIT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being first duly sworn upon oath, deposes and say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law in State and Federal Courts in the State of Nevad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your affiant is counsel of record on behalf of Plaintiff'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Defendant/Counterclaimant forwarded a Notice of Taking Depositions on March 27, 1995 scheduling depositions of the Plaintiffs in this action for April 25, April 26, April 27 and April 28, 1995;</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at the above dates are inconvenient for my clients as well as for the attorneys in my offic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at my office has attempted to reschedule the depositions for a date convenient to all parties and California State Automobile Association has stated that they are unable to reschedul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Plaintiffs are willing to reschedule the depositions for a time in May, 1995 convenient to all parti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at, therefore, it is respectfully requested that this Court set this matter upon its judicial calendar within the next seven (7) days so as to avoid any undue delay to the Plaintiff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at this Request for Order Shortening Time is made in good faith and not for purposes of undue advantag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AUGHT.</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_____ day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sectPr>
          <w:footerReference w:type="default" r:id="rId2"/>
          <w:type w:val="nextPage"/>
          <w:pgSz w:w="12240" w:h="15840"/>
          <w:pgMar w:left="2160" w:right="720" w:gutter="0" w:header="0" w:top="1512" w:footer="864" w:bottom="1416"/>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 w:right="0" w:hanging="0"/>
        <w:jc w:val="center"/>
        <w:rPr/>
      </w:pPr>
      <w:r>
        <w:rPr>
          <w:rFonts w:eastAsia="Courier 10cpi" w:cs="Courier 10cpi" w:ascii="Courier 10cpi" w:hAnsi="Courier 10cpi"/>
          <w:b/>
          <w:bCs/>
          <w:color w:val="000000"/>
          <w:sz w:val="29"/>
          <w:szCs w:val="29"/>
          <w:u w:val="single"/>
        </w:rPr>
        <w:t>ORDER SHORTENING TIME</w:t>
      </w:r>
      <w:r>
        <w:rPr>
          <w:rFonts w:eastAsia="Courier 10cpi" w:cs="Courier 10cpi" w:ascii="Courier 10cpi" w:hAnsi="Courier 10cpi"/>
          <w:color w:val="000000"/>
          <w:sz w:val="24"/>
          <w:szCs w:val="24"/>
        </w:rPr>
        <w:t xml:space="preserve"> </w:t>
      </w:r>
    </w:p>
    <w:p>
      <w:pPr>
        <w:pStyle w:val="Normal"/>
        <w:bidi w:val="0"/>
        <w:spacing w:lineRule="auto" w:line="480" w:before="0" w:after="0"/>
        <w:ind w:left="144"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appearing therefor,</w:t>
      </w:r>
    </w:p>
    <w:p>
      <w:pPr>
        <w:pStyle w:val="Normal"/>
        <w:bidi w:val="0"/>
        <w:spacing w:lineRule="auto" w:line="480" w:before="0" w:after="0"/>
        <w:ind w:left="144"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ORDERED that upon application of counsel, that the time within which the foregoing MOTION FOR PROTECTIVE ORDER shall be heard is shortened to ___________________, 1995, at 9:00 a.m.</w:t>
      </w:r>
    </w:p>
    <w:p>
      <w:pPr>
        <w:pStyle w:val="Normal"/>
        <w:bidi w:val="0"/>
        <w:spacing w:lineRule="auto" w:line="240" w:before="0" w:after="0"/>
        <w:ind w:left="144"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April, 1995.</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w:t>
      </w:r>
    </w:p>
    <w:p>
      <w:pPr>
        <w:pStyle w:val="Normal"/>
        <w:bidi w:val="0"/>
        <w:spacing w:lineRule="auto" w:line="240" w:before="0" w:after="0"/>
        <w:ind w:left="144"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OMMISSIONER</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144" w:right="0" w:hanging="0"/>
        <w:jc w:val="both"/>
        <w:rPr>
          <w:rFonts w:ascii="Courier 10cpi" w:hAnsi="Courier 10cpi" w:eastAsia="Courier 10cpi" w:cs="Courier 10cpi"/>
          <w:color w:val="000000"/>
          <w:sz w:val="24"/>
          <w:szCs w:val="24"/>
        </w:rPr>
      </w:pPr>
      <w:r>
        <w:rPr/>
      </w:r>
    </w:p>
    <w:sectPr>
      <w:footerReference w:type="default" r:id="rId3"/>
      <w:type w:val="nextPage"/>
      <w:pgSz w:w="12240" w:h="15840"/>
      <w:pgMar w:left="2160" w:right="720" w:gutter="0" w:header="0" w:top="1512" w:footer="864"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