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SE N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T. N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THE SECOND JUDICIAL DISTRICT COURT OF THE STATE OF NEVA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AND FOR THE COUNTY OF WASHO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aintiff, 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LAINTIFF'S FIRS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FOR PRODU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s.             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F DOCUMENTS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DEFEND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: Defendant,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; 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: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., counsel of record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aintiff,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requests, pursuant to NRCP 34, that Defendant,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respond within thirty (30) days after service hereof to Plaintiff's request that Defendant produce and permit Plaintiff to inspect and copy the following document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NO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  Produce receipt for all drugs and sundries you claim were required to assist in your recovery from the alleged battery set forth in your first counterclai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  Produce all medical records from all physicians, hospitals, or other health care providers you required to assist your recovery from the injuries you allege in your first counterclai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  Produce any and all documents you will use to support your nonmedical claim for damages, if an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216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y</w:t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vada State Bar N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ADDRES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CITY, STATE, ZIP CO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PHONE NUMBE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Plaintiff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2448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