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OTION FOR PRELIMINARY INJUNC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the Plaintiff, by and through its attorney of record, and respectfully petitions this Court for the issuance of a Preliminary injunc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rovisions of N.R.C.P. Rule 65, the attached Points and Authorities, the verified Complaint, all of the papers and pleadings on file herein, and upon such other and further evidence as may be adduced by the Cour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pPr>
      <w:r>
        <w:rPr>
          <w:rFonts w:eastAsia="Courier 10cpi" w:cs="Courier 10cpi" w:ascii="Courier 10cpi" w:hAnsi="Courier 10cpi"/>
          <w:b/>
          <w:bCs/>
          <w:color w:val="000000"/>
          <w:sz w:val="24"/>
          <w:szCs w:val="24"/>
          <w:u w:val="single"/>
        </w:rPr>
        <w:t>NOTICE OF MOTION</w:t>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S, above-named; an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ttorneys for the Defendan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ND EACH OF YOU, WILL PLEASE TAKE NOTICE that the undersigned will bring the foregoing MOTION FOR CONTINUANCE on for hearing before the above-entitled Court on the _____ day of _____________, 1994, at the hour of 9:00 o'clock a.m., in Department _____ or as soon thereafter as counsel can be hear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OINTS AND AUTHORITIE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requirements and procedures for obtaining injunctive relief are set forth in N.R.S. 33.  In essence, a restraining order may issue where the rights of the moving party will be seriously prejudiced by acts threatened during the pendency of the underlying action.  </w:t>
      </w:r>
      <w:r>
        <w:rPr>
          <w:rFonts w:eastAsia="Courier 10cpi" w:cs="Courier 10cpi" w:ascii="Courier 10cpi" w:hAnsi="Courier 10cpi"/>
          <w:color w:val="000000"/>
          <w:sz w:val="24"/>
          <w:szCs w:val="24"/>
          <w:u w:val="single"/>
        </w:rPr>
        <w:t>Rhodes Mining Co. v. Belleville Placer Mining Co.</w:t>
      </w:r>
      <w:r>
        <w:rPr>
          <w:rFonts w:eastAsia="Courier 10cpi" w:cs="Courier 10cpi" w:ascii="Courier 10cpi" w:hAnsi="Courier 10cpi"/>
          <w:color w:val="000000"/>
          <w:sz w:val="24"/>
          <w:szCs w:val="24"/>
        </w:rPr>
        <w:t xml:space="preserve">, 32 Nev. 230, 106 P. 561 (1910)(Decision under former statute); </w:t>
      </w:r>
      <w:r>
        <w:rPr>
          <w:rFonts w:eastAsia="Courier 10cpi" w:cs="Courier 10cpi" w:ascii="Courier 10cpi" w:hAnsi="Courier 10cpi"/>
          <w:color w:val="000000"/>
          <w:sz w:val="24"/>
          <w:szCs w:val="24"/>
          <w:u w:val="single"/>
        </w:rPr>
        <w:t>Ripps v. City of Las Vegas</w:t>
      </w:r>
      <w:r>
        <w:rPr>
          <w:rFonts w:eastAsia="Courier 10cpi" w:cs="Courier 10cpi" w:ascii="Courier 10cpi" w:hAnsi="Courier 10cpi"/>
          <w:color w:val="000000"/>
          <w:sz w:val="24"/>
          <w:szCs w:val="24"/>
        </w:rPr>
        <w:t xml:space="preserve">, 72 Nev. 474, 297 P.2d 258 (1956).  The moving party must show that damages are an inadequate remedy and that there is a reasonable likelihood that they will prevail in the merits.  </w:t>
      </w:r>
      <w:r>
        <w:rPr>
          <w:rFonts w:eastAsia="Courier 10cpi" w:cs="Courier 10cpi" w:ascii="Courier 10cpi" w:hAnsi="Courier 10cpi"/>
          <w:color w:val="000000"/>
          <w:sz w:val="24"/>
          <w:szCs w:val="24"/>
          <w:u w:val="single"/>
        </w:rPr>
        <w:t>Dixon v. Thatcher</w:t>
      </w:r>
      <w:r>
        <w:rPr>
          <w:rFonts w:eastAsia="Courier 10cpi" w:cs="Courier 10cpi" w:ascii="Courier 10cpi" w:hAnsi="Courier 10cpi"/>
          <w:color w:val="000000"/>
          <w:sz w:val="24"/>
          <w:szCs w:val="24"/>
        </w:rPr>
        <w:t>, 103 Nev. 414, 415, 714 P.2d 1029 (1987)</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et forth in the verified Complaint attached hereto as Exhibit "1", and the Affidavit of Richard Perry attached hereto, the Defendants are attempting to prohibit the Plaintiff from conducting an antique and art works auction at the Terrace Room of the Desert Inn Hotel.  Defendants assert that Clark County Code § 6.36.020 prohibits the Plaintiff's auction because not all of the items to be sold at the auction are more than forty (40) years ol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CC § 6.36.020 states, in pertinent part, as follows:</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b)  No permit shall be granted to carry on or conduct an auction sale at a resort hotel or a hotel with a main bar, as defined in Chapters 8.04 and 8.20 of this code, unless such sale is of the resort hotel or the hotel with a main bar, the furnishings of the resort hotel or hotel with a main bar, </w:t>
      </w:r>
      <w:r>
        <w:rPr>
          <w:rFonts w:eastAsia="Courier 10cpi" w:cs="Courier 10cpi" w:ascii="Courier 10cpi" w:hAnsi="Courier 10cpi"/>
          <w:b/>
          <w:bCs/>
          <w:color w:val="000000"/>
          <w:sz w:val="24"/>
          <w:szCs w:val="24"/>
        </w:rPr>
        <w:t>antique property (at least forty years old that is sold by invitation only and not open to the general public (limited to not more than two sales in any calendar year per applicant)</w:t>
      </w:r>
      <w:r>
        <w:rPr>
          <w:rFonts w:eastAsia="Courier 10cpi" w:cs="Courier 10cpi" w:ascii="Courier 10cpi" w:hAnsi="Courier 10cpi"/>
          <w:color w:val="000000"/>
          <w:sz w:val="24"/>
          <w:szCs w:val="24"/>
        </w:rPr>
        <w:t>, in connection with a charitable or other non-profit event at the resort hotel or hotel with a main bar and not open to members of the general public, or of live animals, real estate, and/or motor vehicles.  (Emphasis ad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s assert that Plaintiff's auction is prohibited by CCC § 6.36.020(b) solely because not all of the objects to be sold are over forty (40) years old.  All other criteria have been met by the Plaintiff.  The auction is (1) by invitation only, (2) is not open to the general public, and (3) Plaintiff has not had more than two such sales in the calendar yea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asserts that Chapter 6.36 of the Clark County Code is facially unconstitutional and unconstitutional as applied.  First, Plaintiff asserts that § 6.36.020(b) violates the equal protections clauses of the Federal and State constitutions.  The distinctions between which auctions are allowed and which are not have no rationale basis in law or fact.  Secondly, Plaintiff asserts that the Defendants interpretation of § 6.36.020(b) is arbitrary and capricious and that such interpretation renders the statute vague and overbroad.  Thirdly, CCC § 6.36.020 is facially unconstitutional because it contains a blanket prohibition against licensing a person "unless he is a citizen of the United States or has duly declared his intention of becoming a citizen of the United States."  Lastly, CCC § 6.36.030 fails to provide for prompt administrative decision and reasonable access to the cour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qual Protec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ticle 4, § 21 of the Nevada Constitution provides as follows:</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ll cases enumerated in the preceding section, and in all other cases where a general law can be made applicable, all laws shall be general and of uniform operation through the st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Equal protection of law has long been recognized to mean that no class of persons shall be denied the same protection of law which is enjoyed by other classes in like circumstance."  </w:t>
      </w:r>
      <w:r>
        <w:rPr>
          <w:rFonts w:eastAsia="Courier 10cpi" w:cs="Courier 10cpi" w:ascii="Courier 10cpi" w:hAnsi="Courier 10cpi"/>
          <w:color w:val="000000"/>
          <w:sz w:val="24"/>
          <w:szCs w:val="24"/>
          <w:u w:val="single"/>
        </w:rPr>
        <w:t>Allen v. State, Pub. Emp. Ret. Bd.</w:t>
      </w:r>
      <w:r>
        <w:rPr>
          <w:rFonts w:eastAsia="Courier 10cpi" w:cs="Courier 10cpi" w:ascii="Courier 10cpi" w:hAnsi="Courier 10cpi"/>
          <w:color w:val="000000"/>
          <w:sz w:val="24"/>
          <w:szCs w:val="24"/>
        </w:rPr>
        <w:t xml:space="preserve">, 100 Nev. 130, 135, 676 P.2d 792 (1984).  The Nevada Supreme Court has held that classifications of persons or things must, at the very least, be reasonable in order to satisfy the requirements of Article 4, § 21.  "When there is a reasonable ground for the classification and the law operates equally on all within the same class, the classification is valid."  </w:t>
      </w:r>
      <w:r>
        <w:rPr>
          <w:rFonts w:eastAsia="Courier 10cpi" w:cs="Courier 10cpi" w:ascii="Courier 10cpi" w:hAnsi="Courier 10cpi"/>
          <w:color w:val="000000"/>
          <w:sz w:val="24"/>
          <w:szCs w:val="24"/>
          <w:u w:val="single"/>
        </w:rPr>
        <w:t>State ex rel. Tidvall v. District Court</w:t>
      </w:r>
      <w:r>
        <w:rPr>
          <w:rFonts w:eastAsia="Courier 10cpi" w:cs="Courier 10cpi" w:ascii="Courier 10cpi" w:hAnsi="Courier 10cpi"/>
          <w:color w:val="000000"/>
          <w:sz w:val="24"/>
          <w:szCs w:val="24"/>
        </w:rPr>
        <w:t xml:space="preserve">, 91 Nev. 520, 526, 539 P.2d 456 (1975)  However, "[d]istinctions between classes are constitutionally improper of the basic distinction between the classes is insupportable."  </w:t>
      </w:r>
      <w:r>
        <w:rPr>
          <w:rFonts w:eastAsia="Courier 10cpi" w:cs="Courier 10cpi" w:ascii="Courier 10cpi" w:hAnsi="Courier 10cpi"/>
          <w:color w:val="000000"/>
          <w:sz w:val="24"/>
          <w:szCs w:val="24"/>
          <w:u w:val="single"/>
        </w:rPr>
        <w:t>Redmen v. State</w:t>
      </w:r>
      <w:r>
        <w:rPr>
          <w:rFonts w:eastAsia="Courier 10cpi" w:cs="Courier 10cpi" w:ascii="Courier 10cpi" w:hAnsi="Courier 10cpi"/>
          <w:color w:val="000000"/>
          <w:sz w:val="24"/>
          <w:szCs w:val="24"/>
        </w:rPr>
        <w:t>, 108 Nev.App. No. 4, at 8 (march 13, 1992).</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ited State Supreme Court has recognized a three tiered approach to the analysis of issues under the Federal Equal Protection Clause.  The Court uses a strict scrutiny standard when a suspect classification or fundamental right is involved.  Under the strict scrutiny standard, a law will be upheld only if it is necessary to achieve a compelling state purpose.  The Court uses an intermediate scrutiny standard when the law implicates gender or legitimacy.  Under the intermediate scrutiny standard a law will only be upheld if it is substantially related to an important state purpose.  Under both the strict scrutiny standard and the intermediate scrutiny test, the state has the burden of proving the constitutional validity of the statute.</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Where neither the strict nor intermediate levels are not applicable, the law will be upheld if it is rationally related to a legitimate state interest.  A law will not pass this test if it is arbitrary or irrational given the interest proffered by the State.  The parties asserting the unconstitutionality of the law has the burden of proof under the rationale basis test.  </w:t>
      </w:r>
      <w:r>
        <w:rPr>
          <w:rFonts w:eastAsia="Courier 10cpi" w:cs="Courier 10cpi" w:ascii="Courier 10cpi" w:hAnsi="Courier 10cpi"/>
          <w:i/>
          <w:iCs/>
          <w:color w:val="000000"/>
          <w:sz w:val="24"/>
          <w:szCs w:val="24"/>
        </w:rPr>
        <w:t>See gen</w:t>
      </w:r>
      <w:r>
        <w:rPr>
          <w:rFonts w:eastAsia="Courier 10cpi" w:cs="Courier 10cpi" w:ascii="Courier 10cpi" w:hAnsi="Courier 10cpi"/>
          <w:color w:val="000000"/>
          <w:sz w:val="24"/>
          <w:szCs w:val="24"/>
        </w:rPr>
        <w:t xml:space="preserve">., Tribe, </w:t>
      </w:r>
      <w:r>
        <w:rPr>
          <w:rFonts w:eastAsia="Courier 10cpi" w:cs="Courier 10cpi" w:ascii="Courier 10cpi" w:hAnsi="Courier 10cpi"/>
          <w:color w:val="000000"/>
          <w:sz w:val="24"/>
          <w:szCs w:val="24"/>
          <w:u w:val="single"/>
        </w:rPr>
        <w:t>American Constitutional Law</w:t>
      </w:r>
      <w:r>
        <w:rPr>
          <w:rFonts w:eastAsia="Courier 10cpi" w:cs="Courier 10cpi" w:ascii="Courier 10cpi" w:hAnsi="Courier 10cpi"/>
          <w:color w:val="000000"/>
          <w:sz w:val="24"/>
          <w:szCs w:val="24"/>
        </w:rPr>
        <w:t>, Chapter 16 (1978)</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Nevada Supreme Court has previously recognized that different levels of scrutiny apply based upon the nature of the interest asserted by the aggrieved par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State v. District Cour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101 Nev. at 661-2; </w:t>
      </w:r>
      <w:r>
        <w:rPr>
          <w:rFonts w:eastAsia="Courier 10cpi" w:cs="Courier 10cpi" w:ascii="Courier 10cpi" w:hAnsi="Courier 10cpi"/>
          <w:color w:val="000000"/>
          <w:sz w:val="24"/>
          <w:szCs w:val="24"/>
          <w:u w:val="single"/>
        </w:rPr>
        <w:t>State Dep't of Mtr. Vehicles v. Tilp</w:t>
      </w:r>
      <w:r>
        <w:rPr>
          <w:rFonts w:eastAsia="Courier 10cpi" w:cs="Courier 10cpi" w:ascii="Courier 10cpi" w:hAnsi="Courier 10cpi"/>
          <w:color w:val="000000"/>
          <w:sz w:val="24"/>
          <w:szCs w:val="24"/>
        </w:rPr>
        <w:t xml:space="preserve">, 107 Nev. App. Op. 44, at 3 (1991); </w:t>
      </w:r>
      <w:r>
        <w:rPr>
          <w:rFonts w:eastAsia="Courier 10cpi" w:cs="Courier 10cpi" w:ascii="Courier 10cpi" w:hAnsi="Courier 10cpi"/>
          <w:color w:val="000000"/>
          <w:sz w:val="24"/>
          <w:szCs w:val="24"/>
          <w:u w:val="single"/>
        </w:rPr>
        <w:t>Olson v. State</w:t>
      </w:r>
      <w:r>
        <w:rPr>
          <w:rFonts w:eastAsia="Courier 10cpi" w:cs="Courier 10cpi" w:ascii="Courier 10cpi" w:hAnsi="Courier 10cpi"/>
          <w:color w:val="000000"/>
          <w:sz w:val="24"/>
          <w:szCs w:val="24"/>
        </w:rPr>
        <w:t>, 95 Nev. 1, 3, 588 P.2d 1018 (1979).</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Nevada Supreme Court has not previously addressed the issue presented at bar.  It has, however, previously held other statutes to be unconstitutional as violative of equal protection rights.  In </w:t>
      </w:r>
      <w:r>
        <w:rPr>
          <w:rFonts w:eastAsia="Courier 10cpi" w:cs="Courier 10cpi" w:ascii="Courier 10cpi" w:hAnsi="Courier 10cpi"/>
          <w:color w:val="000000"/>
          <w:sz w:val="24"/>
          <w:szCs w:val="24"/>
          <w:u w:val="single"/>
        </w:rPr>
        <w:t>State Farm v. All Electric, Inc.</w:t>
      </w:r>
      <w:r>
        <w:rPr>
          <w:rFonts w:eastAsia="Courier 10cpi" w:cs="Courier 10cpi" w:ascii="Courier 10cpi" w:hAnsi="Courier 10cpi"/>
          <w:color w:val="000000"/>
          <w:sz w:val="24"/>
          <w:szCs w:val="24"/>
        </w:rPr>
        <w:t>, 99 Nev. 222, 660 P.2d 995 (1983), this Court held that providing immunity from suit for defective construction after a six-year period, while denying such immunity to owners and material suppliers, violated the right to equal protection.  The Court held that such discrimination violated equal protection even under the deferential rational basis test.</w:t>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hough the equal protection clause does not deny the state legislature the power to classify, such classifications must be reasonable. ... And where, as here, no suspect classification or fundamental right is involved, our role is to determine whether the classification bears a rational relationship to the legislative purpose sought to be effect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Legislative classifications must apply uniformly to all who are similarly situated, and the distinctions which separate those who are included within a classification from those who are not must be reasonable, not arbitrary. ...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99 Nev. at 22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The legislature has the power to create statutory classifications however, to survive constitutional challenge, any discrimination must satisfy important legislative objectives and, of course, be reasonable. ... In the instant case, we believe it is clear that NRS 11.205 arbitrarily discriminates against a certain class of individual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owners and material suppliers.  Public policy reasons may exist to justify precluding legitimate claims from being litigated after the lapse of a certain number of years.  If, as here, however, once a class of defendants is arbitrarily excluded from this protection, the equal protections clauses of the state and federal constitutions are violated.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99 Nev. at 22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vada Supreme Court has also held that the State's refusal to provide support payments under Aid To Dependent Children to children living with first cousins violated equal protection guarantees since aid was provided to children living with great-uncles and both first cousins and great-uncles are in the same degree of kinship.</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It is clear to us that the purpose of the federal act, and of our conforming state statute, is to provide assistance to dependent children who are living with relatives within a specified degree of kinship.  Otherwise, serious equal protection problems might arise if said acts were applied to include some relatives within a specified degree of kinship and to exclude others within the same degree.  </w:t>
      </w:r>
      <w:r>
        <w:rPr>
          <w:rFonts w:eastAsia="Courier 10cpi" w:cs="Courier 10cpi" w:ascii="Courier 10cpi" w:hAnsi="Courier 10cpi"/>
          <w:color w:val="000000"/>
          <w:sz w:val="24"/>
          <w:szCs w:val="24"/>
          <w:u w:val="single"/>
        </w:rPr>
        <w:t>McLemore v. Welfare Division</w:t>
      </w:r>
      <w:r>
        <w:rPr>
          <w:rFonts w:eastAsia="Courier 10cpi" w:cs="Courier 10cpi" w:ascii="Courier 10cpi" w:hAnsi="Courier 10cpi"/>
          <w:color w:val="000000"/>
          <w:sz w:val="24"/>
          <w:szCs w:val="24"/>
        </w:rPr>
        <w:t>, 92 Nev. 410, 413, 551 P.2d 1101 (197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Nevada Supreme Court has also held unconstitutional on equal protection grounds an automobile "guest" statute which precluded a non-paying passenger from recovering for the negligence of the driver.  The Court held that there was no rational basis for the discriminatory application of the tort laws as between a paying and non-paying automobile passenger.  </w:t>
      </w:r>
      <w:r>
        <w:rPr>
          <w:rFonts w:eastAsia="Courier 10cpi" w:cs="Courier 10cpi" w:ascii="Courier 10cpi" w:hAnsi="Courier 10cpi"/>
          <w:color w:val="000000"/>
          <w:sz w:val="24"/>
          <w:szCs w:val="24"/>
          <w:u w:val="single"/>
        </w:rPr>
        <w:t>Laakonen v. District Court</w:t>
      </w:r>
      <w:r>
        <w:rPr>
          <w:rFonts w:eastAsia="Courier 10cpi" w:cs="Courier 10cpi" w:ascii="Courier 10cpi" w:hAnsi="Courier 10cpi"/>
          <w:color w:val="000000"/>
          <w:sz w:val="24"/>
          <w:szCs w:val="24"/>
        </w:rPr>
        <w:t>, 91 Nev. 506, 514, 538 P.2d 574 (1975)  The Court apparently based its holding on State, rather than Federal, equal protection ground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vada Supreme Court has invalidated, on equal protection grounds, the requirement that a person injured by a State employee file notice of the claim prior to filing suit.</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otice provisions of [the statutes] have the effect of dividing all tort-feasors into classes of tort-feasors: (1) private tort-feasors to whom no notice of claim is owed and (2) governmental tort-feasors to whom notice is owed.</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Such arbitrary treatment clearly violates the equal protection guarantees of the United States Constitution.  See Art. 1, § 2, Nevada Constitution.  </w:t>
      </w:r>
      <w:r>
        <w:rPr>
          <w:rFonts w:eastAsia="Courier 10cpi" w:cs="Courier 10cpi" w:ascii="Courier 10cpi" w:hAnsi="Courier 10cpi"/>
          <w:color w:val="000000"/>
          <w:sz w:val="24"/>
          <w:szCs w:val="24"/>
          <w:u w:val="single"/>
        </w:rPr>
        <w:t>Turner v. Staggs</w:t>
      </w:r>
      <w:r>
        <w:rPr>
          <w:rFonts w:eastAsia="Courier 10cpi" w:cs="Courier 10cpi" w:ascii="Courier 10cpi" w:hAnsi="Courier 10cpi"/>
          <w:color w:val="000000"/>
          <w:sz w:val="24"/>
          <w:szCs w:val="24"/>
        </w:rPr>
        <w:t>, 89 Nev. 230, 235, 510 P.2d 879 (197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Nevada Supreme Court has even extended equal protection to gasoline companies seeking to deliver gasoline into the City of Wells.  </w:t>
      </w:r>
      <w:r>
        <w:rPr>
          <w:rFonts w:eastAsia="Courier 10cpi" w:cs="Courier 10cpi" w:ascii="Courier 10cpi" w:hAnsi="Courier 10cpi"/>
          <w:color w:val="000000"/>
          <w:sz w:val="24"/>
          <w:szCs w:val="24"/>
          <w:u w:val="single"/>
        </w:rPr>
        <w:t>In re Martin</w:t>
      </w:r>
      <w:r>
        <w:rPr>
          <w:rFonts w:eastAsia="Courier 10cpi" w:cs="Courier 10cpi" w:ascii="Courier 10cpi" w:hAnsi="Courier 10cpi"/>
          <w:color w:val="000000"/>
          <w:sz w:val="24"/>
          <w:szCs w:val="24"/>
        </w:rPr>
        <w:t xml:space="preserve">, 88 Nev. 666, 504 P.2d 14 (1972), the Court held that an ordinance which prohibited delivery of gasoline into limited areas of the city violated equal protection.  The Court rejected the ordinances even though they were "enacted to decrease the danger of fire and promote public safety."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88 Nev. at 667.  The Court held that equal protection was violated based upon the disparate application of the ordinances.</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Moreover, the Emergency Ordinances are invidiously discriminatory in application since they do not apply to above-ground storage tanks, nor to all underground storage tanks within the City, thereby violating the command of equal protection of the laws.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at 67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e, the Defendants are seeking to prohibit the Plaintiff from conducting a private, invitation only auction involving extremely valuable antiques and art objects.  Defendants are basing their attempted prohibition based upon the mere fact that some of the items to be auctioned are less than 40 years old.  plaintiff asserts that this is not a rational distinct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CC § 6.36.020 allows the following auctions to take place on resort hotel ground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uction is of the resort hotel or the hotel with a main ba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uction is of the furnishings of the resort hotel or hotel with a main ba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uction is of antique property that is at least forty years old and is sold by invitation only and is not open to the general public (limited to not more than two sales in any calendar year per applican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uction is in connection with a charitable or other non-profit event at the resort hotel or hotel with a main bar and not open to members of the general public;</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uction is of live animal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auction is of real estate; and/o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uctions of motor vehicl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asserts that the above classification is arbitrary and capricious for two reasons.  First, there is no rational basis between allowing auctions of the hotel, the hotel furnishings, charitable auctions, auctions in connection with a convention, auctions of live animals, auctions of real estate, and auctions of motor vehicles, while prohibiting auctions of antiques, some of which happen to be less than forty (40) years old.  Secondly, there is absolutely no rational basis for allowing the auction of antiques which are at least forty years old while prohibiting and auction which includes items that are less than forty years ol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ague and Overbroad</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Plaintiff asserts that the Defendants interpretation of § 6.36.020, requiring that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items to be auctioned must be over forty (40) years old renders the statute vague, overbroad and arbitrary and capricious, all in violation of the Due Process clauses of the Federal and State Constitutions.  A licensing scheme must be rationally related to a proper public purpose.  </w:t>
      </w:r>
      <w:r>
        <w:rPr>
          <w:rFonts w:eastAsia="Courier 10cpi" w:cs="Courier 10cpi" w:ascii="Courier 10cpi" w:hAnsi="Courier 10cpi"/>
          <w:color w:val="000000"/>
          <w:sz w:val="24"/>
          <w:szCs w:val="24"/>
          <w:u w:val="single"/>
        </w:rPr>
        <w:t>Chalfy v. Turoff</w:t>
      </w:r>
      <w:r>
        <w:rPr>
          <w:rFonts w:eastAsia="Courier 10cpi" w:cs="Courier 10cpi" w:ascii="Courier 10cpi" w:hAnsi="Courier 10cpi"/>
          <w:color w:val="000000"/>
          <w:sz w:val="24"/>
          <w:szCs w:val="24"/>
        </w:rPr>
        <w:t>, 804 F.2d 20, 23 (2nd C</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