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EREMPTORY CHALLENGE OF JUDGE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MES NOW PLAINTIFF herein, pursuant to Nevada Supreme Court Rule 48.1, and files this Peremptory Challenge to the HONORABLE *******, District Judge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DATED and DONE this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u w:val="single"/>
        </w:rPr>
        <w:t xml:space="preserve">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day of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(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ERTIFICATE OF M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I hereby certify that service of the above and foregoing PEREMPTORY CHALLENGE OF JUDGE was made this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u w:val="single"/>
        </w:rPr>
        <w:t xml:space="preserve">   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day of , by depositing a copy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of the same in the U.S. Mail, postage prepaid, addressed as follows: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s Vegas, NV  89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An employee 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