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  <w:u w:val="single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  <w:u w:val="single"/>
        </w:rPr>
        <w:t>PLAINTIFF'S OFFER OF JUDGMENT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O:  Defendant and;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O:   Defendant's attorneys of record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Pursuant to the provisions of NRCP 68 and NRS 17.115, Plaintiff hereby offers to take judgment against the Defendant in this action for the total sum of $****, which sum includes all costs.  Therefore, Defendant's acceptance of this offer will require Defendant to pay a total of $**** and nothing more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his Offer of Judgment is made for the purpose specified in Rule 68 of the Nevada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Rules of Civil Procedure and NRS 17.115 and is not to be construed as an admission of any kind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(end)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  <w:u w:val="single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  <w:u w:val="single"/>
        </w:rPr>
        <w:t>RECEIPT OF ORIGINAL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Receipt of the original above and foregoing </w:t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PLAINTIFF'S OFFER OF JUDGMENT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is hereby acknowledged this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  <w:u w:val="single"/>
        </w:rPr>
        <w:t xml:space="preserve">       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day of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Scalable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