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NOTICE OF MOTIO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Defendant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ESQ., Defendant's attorne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, AND EACH OF YOU, WILL PLEASE TAKE NOTICE that the undersigned will bring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MOTION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* on for hearing before the above-entitled Court on the ___ day of ______________, 1994, at the hour of 9:00 o'clock a.m., in Department * or as soon thereafter as counsel can be he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