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se No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partment No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THE SECOND JUDICIAL DISTRICT COURT OF THE STATE OF NEVADA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AND FOR THE COUNTY OF WASHO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vs.</w:t>
        <w:tab/>
        <w:tab/>
        <w:tab/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AFFIDAVIT OF MAIL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dan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 OF NEVADA   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 s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OUNTY OF WASHOE  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being first duly sworn, under penalty of perjury, deposes and say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affiant is, and was when the herein described mailing took place, a citizen of the United States, over 18 years of age, not a party to, nor interested in, the within action; that on the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affiant deposited in the United States Mail in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a file-stamped true and correct copy of the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nclosed in a sealed envelope upon which first class postage was fully prepaid, addressed to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there is regular communication by mail between the place of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ing and the places so addresse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(AFFIANT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SCRIBED and SWORN to befo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 this _____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ary Public</w:t>
      </w:r>
    </w:p>
    <w:sectPr>
      <w:type w:val="nextPage"/>
      <w:pgSz w:w="12240" w:h="15840"/>
      <w:pgMar w:left="2448" w:right="720" w:gutter="0" w:header="0" w:top="120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