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RTIFICATE OF MAILING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rsuant to NRCP 5(b), I certify that I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an employee of the Law Offices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on this date did deposit for mailing at Reno, Nevada, a true and correct copy of the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First Class Mail, postage prepaid, to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: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648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SIGNATURE)                    </w:t>
      </w:r>
    </w:p>
    <w:sectPr>
      <w:type w:val="nextPage"/>
      <w:pgSz w:w="12240" w:h="15840"/>
      <w:pgMar w:left="2448" w:right="720" w:gutter="0" w:header="0" w:top="16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