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UD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having come on regularly for trial on ____ and having been concluded and submitted to the Court, sitting without a jury; *** appearing as counsel for Plaintiff, and *** appearing as counsel for Defendant and the Court having heard and considered the testimony and proof offered by the respective parties and arguments of the respective parties and the cause having been submitted to the Court for decision, the court being fully advised in the premises, it is hereb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ADJUDGED AND DECREED that the Plaintiff have and recover of Defendant the sum of $**** plus interest thereon at the rate of ___ percent (   %) per annum, amounting to $____ per day from _______ and totalling as interest to _______, $ _______, plus costs of suit in the sum of $**** for a total judgment of $____ plus judgment interest at the rate of ___ percent (  %) per annum thereon from date hereo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September, 1997.</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STRICT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