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ROPERTY SETTLEMENT AGREEMENT</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THIS AGREEMENT</w:t>
      </w:r>
      <w:r>
        <w:rPr>
          <w:rFonts w:eastAsia="Courier 10cpi" w:cs="Courier 10cpi" w:ascii="Courier 10cpi" w:hAnsi="Courier 10cpi"/>
          <w:color w:val="000000"/>
          <w:sz w:val="24"/>
          <w:szCs w:val="24"/>
        </w:rPr>
        <w:t xml:space="preserve"> is made and entered into this _____ day of _________________, 1991, by and between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sometimes hereinafter referred to as "Wif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sometimes hereinafter referred to as "Husband").</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 I T N E S S E T H  :</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WHEREAS</w:t>
      </w:r>
      <w:r>
        <w:rPr>
          <w:rFonts w:eastAsia="Courier 10cpi" w:cs="Courier 10cpi" w:ascii="Courier 10cpi" w:hAnsi="Courier 10cpi"/>
          <w:color w:val="000000"/>
          <w:sz w:val="24"/>
          <w:szCs w:val="24"/>
        </w:rPr>
        <w:t xml:space="preserve">, the parties were married in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on or about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and are Husband and Wife; and</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WHEREAS</w:t>
      </w:r>
      <w:r>
        <w:rPr>
          <w:rFonts w:eastAsia="Courier 10cpi" w:cs="Courier 10cpi" w:ascii="Courier 10cpi" w:hAnsi="Courier 10cpi"/>
          <w:color w:val="000000"/>
          <w:sz w:val="24"/>
          <w:szCs w:val="24"/>
        </w:rPr>
        <w:t>, there are no minor children born the issue of the marriage; and</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WHEREAS</w:t>
      </w:r>
      <w:r>
        <w:rPr>
          <w:rFonts w:eastAsia="Courier 10cpi" w:cs="Courier 10cpi" w:ascii="Courier 10cpi" w:hAnsi="Courier 10cpi"/>
          <w:color w:val="000000"/>
          <w:sz w:val="24"/>
          <w:szCs w:val="24"/>
        </w:rPr>
        <w:t>, in a consequence of disputes and unhappy differences, the parties have separated and are now living separate and apart, and have agreed to live separate and apart during the balance of their natural lives; and</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WHEREAS</w:t>
      </w:r>
      <w:r>
        <w:rPr>
          <w:rFonts w:eastAsia="Courier 10cpi" w:cs="Courier 10cpi" w:ascii="Courier 10cpi" w:hAnsi="Courier 10cpi"/>
          <w:color w:val="000000"/>
          <w:sz w:val="24"/>
          <w:szCs w:val="24"/>
        </w:rPr>
        <w:t>, said Husband and Wife are desirous of settling all matters and claims as between them and making provision for division of their property and otherwise to make a full, complete and final settlement of all claims and matters of either party against the other in any regard whatsoever;</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NOW, THEREFORE</w:t>
      </w:r>
      <w:r>
        <w:rPr>
          <w:rFonts w:eastAsia="Courier 10cpi" w:cs="Courier 10cpi" w:ascii="Courier 10cpi" w:hAnsi="Courier 10cpi"/>
          <w:color w:val="000000"/>
          <w:sz w:val="24"/>
          <w:szCs w:val="24"/>
        </w:rPr>
        <w:t>, in consideration of the premises and agreements hereinafter contained, it is hereby covenanted and agreed by and between the parties as follows:</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ALIMONY:</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greement and Property Settlement provided for herein are expressly accepted by each party and all claims and demands for support, maintenance, alimony, costs and all other allowances and awards in any divorce action between the parties, and any other action arising out of the parties' relationship as Husband and Wife are hereby waived; and also that each party accepts this Agreement in full settlement of any and all claims to any part of any separate or other property of either party, and in full satisfaction, settlement and discharge of all claims and demands of whatsoever character and however arising against either party.</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FUTURE ACTS:</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each party hereto is hereby released and absolved from any and all obligations and liabilities for the future acts and duties of the other, and that each of said parties hereby releases the other from any and all claims and demands, including all claims of either party upon the other for support and maintenance as Husband and Wife or otherwise, except as herein specifically provided, it being understood that this Agreement is intended to settle the rights of the parties hereto in all respects.</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FUTURE ACQUISITIONS:</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any and all property acquired by either of the parties hereto from and after the date hereof shall be the sole and separate property of the one so acquiring the same, and each of said parties hereby respectively grants to the other all such future acquisitions or property as the sole and separate property of the one so acquiring the same.</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FUTURE DISPOSITION OF PROPERTY:</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each of the said parties shall have an immediate right to dispose of and bequeath by Will his or her respective interest in and to any and all property belonging to him or her from and after the date hereof, and that said rights shall extend to all of the aforesaid acquisitions of property as well as to all property set over to either of the parties hereunto under this Agreement.</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ESTATES:</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aid parties hereto each waive any and all right to the estate of the other left at his or her death, and each forever quitclaims any and all rights to share in the estate of the other by the laws of succession and said parties hereby release one to the other all right to be administrator or administratrix or executor or executrix of the estate of the other, and hereby release and waive all right to inheritance under any will of the other and each of the said parties waives any and all right to the estate or to any interest in the estate of the other from family allowance by way of inheritance and, from the date of this Agreement to the end of the world, said waiver of the other to the estate of the other party shall be effective and each of the parties shall have all of the rights of single persons and shall maintain the relationship of single persons each toward the other.</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UNDUE INFLUENCE:</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party to this Agreement hereby avers that the foregoing Agreement and release have been entered into without undue influence or fraud or coercion or misrepresentation or for any cause except as herein specified.  Each party has had the opportunity to have the independent advice of counsel.</w:t>
      </w:r>
    </w:p>
    <w:p>
      <w:pPr>
        <w:pStyle w:val="Normal"/>
        <w:tabs>
          <w:tab w:val="clear" w:pos="720"/>
          <w:tab w:val="left" w:pos="0" w:leader="none"/>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7.</w:t>
        <w:tab/>
      </w:r>
      <w:r>
        <w:rPr>
          <w:rFonts w:eastAsia="Courier 10cpi" w:cs="Courier 10cpi" w:ascii="Courier 10cpi" w:hAnsi="Courier 10cpi"/>
          <w:b/>
          <w:bCs/>
          <w:color w:val="000000"/>
          <w:sz w:val="24"/>
          <w:szCs w:val="24"/>
          <w:u w:val="single"/>
        </w:rPr>
        <w:t>DIVORCE:</w:t>
      </w:r>
    </w:p>
    <w:p>
      <w:pPr>
        <w:pStyle w:val="Normal"/>
        <w:tabs>
          <w:tab w:val="left" w:pos="1872"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872"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n the event that either party shall hereafter obtain a divorce from the other, then it is agreed that in any decree of divorce which may be entered by the Court this within Agreement shall be incorporated by reference in such decree and merged therein and that the parties, respectively, upon application by either party, shall be ordered to comply with the terms and conditions hereof.</w:t>
      </w:r>
    </w:p>
    <w:p>
      <w:pPr>
        <w:pStyle w:val="Normal"/>
        <w:tabs>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872"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ny thing herein in this Agreement to the contrary notwithstanding, neither of said parties shall be deemed hereby to waive any cause of action for divorce against the other.</w:t>
      </w:r>
    </w:p>
    <w:p>
      <w:pPr>
        <w:pStyle w:val="Normal"/>
        <w:tabs>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872"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is Agreement shall not in any manner interfere with the right of either party to hereafter institute or defend any action for divorce.</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8.</w:t>
        <w:tab/>
      </w:r>
      <w:r>
        <w:rPr>
          <w:rFonts w:eastAsia="Courier 10cpi" w:cs="Courier 10cpi" w:ascii="Courier 10cpi" w:hAnsi="Courier 10cpi"/>
          <w:b/>
          <w:bCs/>
          <w:color w:val="000000"/>
          <w:sz w:val="24"/>
          <w:szCs w:val="24"/>
          <w:u w:val="single"/>
        </w:rPr>
        <w:t>DISCLOSURE:</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greement contains all of the agreements between the parties and all other agreements and arrangements of the parties are merged into this Agreement.  The parties each acknowledge that the other of them has made full disclosure of all property owned by each of them and all obligations which each of them may owe or assume by virtue hereof.</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9.</w:t>
        <w:tab/>
      </w:r>
      <w:r>
        <w:rPr>
          <w:rFonts w:eastAsia="Courier 10cpi" w:cs="Courier 10cpi" w:ascii="Courier 10cpi" w:hAnsi="Courier 10cpi"/>
          <w:b/>
          <w:bCs/>
          <w:color w:val="000000"/>
          <w:sz w:val="24"/>
          <w:szCs w:val="24"/>
          <w:u w:val="single"/>
        </w:rPr>
        <w:t>DELIVERY OF DOCUMENTS:</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shall make, execute and deliver any and all such further or other instruments, papers or things as the other of the said parties shall require for the purpose of giving full effect to these presents and to the covenants, provisions and agreements thereof.</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10.</w:t>
        <w:tab/>
      </w:r>
      <w:r>
        <w:rPr>
          <w:rFonts w:eastAsia="Courier 10cpi" w:cs="Courier 10cpi" w:ascii="Courier 10cpi" w:hAnsi="Courier 10cpi"/>
          <w:b/>
          <w:bCs/>
          <w:color w:val="000000"/>
          <w:sz w:val="24"/>
          <w:szCs w:val="24"/>
          <w:u w:val="single"/>
        </w:rPr>
        <w:t>DISTRIBUTION OF COMMUNITY PERSONAL PROPERTY:</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no community property assets.</w:t>
        <w:tab/>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11.</w:t>
        <w:tab/>
      </w:r>
      <w:r>
        <w:rPr>
          <w:rFonts w:eastAsia="Courier 10cpi" w:cs="Courier 10cpi" w:ascii="Courier 10cpi" w:hAnsi="Courier 10cpi"/>
          <w:b/>
          <w:bCs/>
          <w:color w:val="000000"/>
          <w:sz w:val="24"/>
          <w:szCs w:val="24"/>
          <w:u w:val="single"/>
        </w:rPr>
        <w:t>DISTRIBUTION OF COMMUNITY DEBTS:</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no outstanding debts of the community.</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12.</w:t>
        <w:tab/>
      </w:r>
      <w:r>
        <w:rPr>
          <w:rFonts w:eastAsia="Courier 10cpi" w:cs="Courier 10cpi" w:ascii="Courier 10cpi" w:hAnsi="Courier 10cpi"/>
          <w:b/>
          <w:bCs/>
          <w:color w:val="000000"/>
          <w:sz w:val="24"/>
          <w:szCs w:val="24"/>
          <w:u w:val="single"/>
        </w:rPr>
        <w:t>PROVISIONS SEVERABLE:</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59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ny provisions of this Property Settlement Agreement shall be or shall become illegal or unenforceable in whole or in part, for any reason, the remaining provisions shall nevertheless be deemed valid, binding and subsisting.</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b/>
          <w:bCs/>
          <w:color w:val="000000"/>
          <w:sz w:val="24"/>
          <w:szCs w:val="24"/>
        </w:rPr>
        <w:t>IN WITNESS WHEREOF,</w:t>
      </w:r>
      <w:r>
        <w:rPr>
          <w:rFonts w:eastAsia="Courier 10cpi" w:cs="Courier 10cpi" w:ascii="Courier 10cpi" w:hAnsi="Courier 10cpi"/>
          <w:color w:val="000000"/>
          <w:sz w:val="24"/>
          <w:szCs w:val="24"/>
        </w:rPr>
        <w:t xml:space="preserve"> the parties hereto have executed this Property Settlement Agreement on the date first-above written.</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SUBSCRIBED</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SWORN</w:t>
      </w:r>
      <w:r>
        <w:rPr>
          <w:rFonts w:eastAsia="Courier 10cpi" w:cs="Courier 10cpi" w:ascii="Courier 10cpi" w:hAnsi="Courier 10cpi"/>
          <w:color w:val="000000"/>
          <w:sz w:val="24"/>
          <w:szCs w:val="24"/>
        </w:rPr>
        <w:t xml:space="preserve"> to before me</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___ day of ___________, 19____.</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SUBSCRIBED</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SWORN</w:t>
      </w:r>
      <w:r>
        <w:rPr>
          <w:rFonts w:eastAsia="Courier 10cpi" w:cs="Courier 10cpi" w:ascii="Courier 10cpi" w:hAnsi="Courier 10cpi"/>
          <w:color w:val="000000"/>
          <w:sz w:val="24"/>
          <w:szCs w:val="24"/>
        </w:rPr>
        <w:t xml:space="preserve"> to before me</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___ day of __________, 19____.</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1872" w:leader="none"/>
          <w:tab w:val="left" w:pos="2592" w:leader="none"/>
          <w:tab w:val="left" w:pos="31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w:t>
      </w:r>
    </w:p>
    <w:sectPr>
      <w:type w:val="nextPage"/>
      <w:pgSz w:w="12240" w:h="15840"/>
      <w:pgMar w:left="1440" w:right="1440" w:gutter="0" w:header="0" w:top="19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