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9"/>
          <w:szCs w:val="29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9"/>
          <w:szCs w:val="29"/>
          <w:u w:val="single"/>
        </w:rPr>
        <w:t>JOINDER IN MO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, *, by and through *, Esq., hereby submits their Joinder, Points and Authorities to *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Joinder is made and based upon the attached Points and Authorities and all the pleadings and papers on file herein.</w:t>
      </w:r>
    </w:p>
    <w:sectPr>
      <w:type w:val="nextPage"/>
      <w:pgSz w:w="12240" w:h="15840"/>
      <w:pgMar w:left="216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