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ASE CONFERENCE STATUS REPORT</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OLLOWING DISCOVERY CONFERENCE</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OCEEDINGS PRIOR TO CASE CONFERENCE REPOR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DATE OF FILING OF COMPLAIN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DATE OF SERVICE OF COMPLAIN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DATE OF FILING OF ANSWER:</w:t>
      </w:r>
    </w:p>
    <w:p>
      <w:pPr>
        <w:pStyle w:val="Normal"/>
        <w:bidi w:val="0"/>
        <w:spacing w:lineRule="auto" w:line="48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D.</w:t>
        <w:tab/>
        <w:t xml:space="preserve">DATES OF ANY EXTENSIONS BY STIPULATION OR ORDER TO ATTEND THE EARLY CASE CONFERENCE AND THE INCLUSIVE DATES OF SUCH EXTENSIONS: </w:t>
      </w:r>
    </w:p>
    <w:p>
      <w:pPr>
        <w:pStyle w:val="Normal"/>
        <w:bidi w:val="0"/>
        <w:spacing w:lineRule="auto" w:line="480" w:before="0" w:after="0"/>
        <w:ind w:left="72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 xml:space="preserve">DATE THAT EARLY CASE CONFERENCE WAS HELD AND WHO ATTENDED: </w:t>
      </w:r>
    </w:p>
    <w:p>
      <w:pPr>
        <w:pStyle w:val="Normal"/>
        <w:bidi w:val="0"/>
        <w:spacing w:lineRule="auto" w:line="48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 BRIEF DESCRIPTION OF THE NATURE OF THE ACTION</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ND EACH CLAIM FOR RELIEF OR DEFENSE:</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Description of the action:  This is a personal injury lawsuit which arises as a result of a motor vehicle accident.</w:t>
        <w:tab/>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Claims for relief:</w:t>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laintiff alleges that, as a result of the negligence of the Defendant, that he has suffered injuries to his head, back, neck, bodily limbs, organs and systems and is, therefore, alleging pain and suffering as a result of those injuries.  Plaintiff also claims medical expenses for treatment rendered to him, as well as lost wages and loss of earning capacity.</w:t>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Defenses:</w:t>
      </w:r>
    </w:p>
    <w:p>
      <w:pPr>
        <w:pStyle w:val="Normal"/>
        <w:bidi w:val="0"/>
        <w:spacing w:lineRule="auto" w:line="480" w:before="0" w:after="0"/>
        <w:ind w:left="72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fendants allege:  </w:t>
      </w:r>
    </w:p>
    <w:p>
      <w:pPr>
        <w:pStyle w:val="Normal"/>
        <w:bidi w:val="0"/>
        <w:spacing w:lineRule="auto" w:line="480" w:before="0" w:after="0"/>
        <w:ind w:left="72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Failure to state a claim;</w:t>
      </w:r>
    </w:p>
    <w:p>
      <w:pPr>
        <w:pStyle w:val="Normal"/>
        <w:bidi w:val="0"/>
        <w:spacing w:lineRule="auto" w:line="480" w:before="0" w:after="0"/>
        <w:ind w:left="72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ncident alleged in the Complaint, and the resulting damage, if any, to Plaintiff, was proximately caused or contributed to by the Plaintiff's own negligence, and such negligence was greater than the negligence, if any, of this Defendant.</w:t>
      </w:r>
    </w:p>
    <w:p>
      <w:pPr>
        <w:pStyle w:val="Normal"/>
        <w:bidi w:val="0"/>
        <w:spacing w:lineRule="auto" w:line="48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UMENTS PROVIDED AT OR AS A RESULT OF THE CASE</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FERENCE AND OBJECTIONS, IF ANY, THAT SUCH DOCUMENTS</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RE NOT AUTHENTIC OR GENUINE</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Documents provided at case conference by Plaintiff:</w:t>
      </w:r>
    </w:p>
    <w:p>
      <w:pPr>
        <w:pStyle w:val="Normal"/>
        <w:bidi w:val="0"/>
        <w:spacing w:lineRule="auto" w:line="480" w:before="0" w:after="0"/>
        <w:ind w:left="72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or to or at the time of the conduct of the arbitration, each party had exchanged all documents that were available, including Accident/Loss Report, medical documentation, any lost wage documentation necessary, and list of witnesses that might be called.</w:t>
      </w:r>
    </w:p>
    <w:p>
      <w:pPr>
        <w:pStyle w:val="Normal"/>
        <w:bidi w:val="0"/>
        <w:spacing w:lineRule="auto" w:line="480" w:before="0" w:after="0"/>
        <w:ind w:left="72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itionally, parties exchanged summaries and briefs for argument at the time of the arbitration.</w:t>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Documents to be provided by Plaintiff as a result of case conference; and when they will be provided.  </w:t>
      </w:r>
    </w:p>
    <w:p>
      <w:pPr>
        <w:pStyle w:val="Normal"/>
        <w:bidi w:val="0"/>
        <w:spacing w:lineRule="auto" w:line="480" w:before="0" w:after="0"/>
        <w:ind w:left="72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applicable.</w:t>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Documents provided at case conference by Defendant:</w:t>
      </w:r>
    </w:p>
    <w:p>
      <w:pPr>
        <w:pStyle w:val="Normal"/>
        <w:bidi w:val="0"/>
        <w:spacing w:lineRule="auto" w:line="480" w:before="0" w:after="0"/>
        <w:ind w:left="72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Applicable.</w:t>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 xml:space="preserve">Documents to be provided by Defendant as a result of case conference and when they will be provided:  </w:t>
      </w:r>
    </w:p>
    <w:p>
      <w:pPr>
        <w:pStyle w:val="Normal"/>
        <w:bidi w:val="0"/>
        <w:spacing w:lineRule="auto" w:line="480" w:before="0" w:after="0"/>
        <w:ind w:left="72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Applicable.</w:t>
      </w:r>
    </w:p>
    <w:p>
      <w:pPr>
        <w:pStyle w:val="Normal"/>
        <w:bidi w:val="0"/>
        <w:spacing w:lineRule="auto" w:line="48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V.</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T ALL DOCUMENTS REQUESTED BUT NOT PROVIDED</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NRCP 16.1(b)(2) AND EXPLAIN WHY</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ACH DOCUMENT WAS NOT PROVIDED</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applicable.</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T NAMES OF PERSONS EXCHANGED AT CASE CONFERENCE</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LONG WITH LOCATION OF THE PERSON AND A GENERAL DESCRIPTION</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OF THE SUBJECT MATTER OF THAT PERSON'S TESTIMONY</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es were exchanged or designated prior to the time of the arbitration and had been provided to the parties remembering that the parties also had the opportunity to examine each other's Principal, Plaintiff and Defendant being examined at the time of the arbitration by respective counsel.  Plaintiff and Defendant exchanged a list of witnesses who were proposed to be submitted prior to the arbitration.</w:t>
      </w:r>
    </w:p>
    <w:p>
      <w:pPr>
        <w:pStyle w:val="Normal"/>
        <w:bidi w:val="0"/>
        <w:spacing w:lineRule="auto" w:line="48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w:t>
      </w:r>
    </w:p>
    <w:p>
      <w:pPr>
        <w:pStyle w:val="Normal"/>
        <w:bidi w:val="0"/>
        <w:spacing w:lineRule="auto" w:line="480" w:before="0" w:after="0"/>
        <w:ind w:left="72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DDITIONAL DISCOVERY PLAN</w:t>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Proposed plan of discovery:  The parties to this lawsuit discussed proposed discovery in this case and suggested the following discovery plan.  Discovery should be completed within 180 days.  During the discovery period, the parties will serve each other with Interrogatories, Requests for Production of Documents and Requests for Admissions related to any item which the respective counsel were unable to provide at the time of the Case Conference.  Defendant's counsel may request an Independent Medical Examination of the Plaintiff.  Depositions of the Plaintiff, treating physicians, witnesses, parties to this incident and treating physicians for Plaintiff's injuries sustained in his automobile accident will be taken. </w:t>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Schedule of additional discovery:  The parties further agreed that the parties shall be entitled to complete discovery proceedings pursuant to N.R.C.P. 26(a) before forty-five (45) days of the date set for trial in this case, through Interrogatories, Requests for Production of Documents, Requests for Admissions and Depositions.</w:t>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Estimate of time required for discovery:  180 days.</w:t>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Stipulations re: limitations or conditions on additional discovery:  None.</w:t>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Time required for Trial:  Five (5) days.</w:t>
      </w:r>
    </w:p>
    <w:p>
      <w:pPr>
        <w:pStyle w:val="Normal"/>
        <w:bidi w:val="0"/>
        <w:spacing w:lineRule="auto" w:line="480" w:before="0" w:after="0"/>
        <w:ind w:left="72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ry requested:  Yes, by Defendant.</w:t>
      </w:r>
    </w:p>
    <w:p>
      <w:pPr>
        <w:pStyle w:val="Normal"/>
        <w:bidi w:val="0"/>
        <w:spacing w:lineRule="auto" w:line="48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I.</w:t>
      </w:r>
    </w:p>
    <w:p>
      <w:pPr>
        <w:pStyle w:val="Normal"/>
        <w:bidi w:val="0"/>
        <w:spacing w:lineRule="auto" w:line="480" w:before="0" w:after="0"/>
        <w:ind w:left="72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UNRESOLVED DISCOVERY QUESTIONS AT THIS TIME</w:t>
      </w:r>
    </w:p>
    <w:p>
      <w:pPr>
        <w:pStyle w:val="Normal"/>
        <w:bidi w:val="0"/>
        <w:spacing w:lineRule="auto" w:line="48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e.</w:t>
      </w:r>
    </w:p>
    <w:p>
      <w:pPr>
        <w:pStyle w:val="Normal"/>
        <w:bidi w:val="0"/>
        <w:spacing w:lineRule="auto" w:line="48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II.</w:t>
      </w:r>
    </w:p>
    <w:p>
      <w:pPr>
        <w:pStyle w:val="Normal"/>
        <w:bidi w:val="0"/>
        <w:spacing w:lineRule="auto" w:line="480" w:before="0" w:after="0"/>
        <w:ind w:left="72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IPULATIONS</w:t>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Material facts agreed to by parties:  </w:t>
      </w:r>
    </w:p>
    <w:p>
      <w:pPr>
        <w:pStyle w:val="Normal"/>
        <w:bidi w:val="0"/>
        <w:spacing w:lineRule="auto" w:line="480" w:before="0" w:after="0"/>
        <w:ind w:left="72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e.</w:t>
      </w:r>
    </w:p>
    <w:p>
      <w:pPr>
        <w:pStyle w:val="Normal"/>
        <w:bidi w:val="0"/>
        <w:spacing w:lineRule="auto" w:line="480" w:before="0" w:after="0"/>
        <w:ind w:left="72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Issues, including claims or defenses, now agreed to be abandoned:</w:t>
      </w:r>
    </w:p>
    <w:p>
      <w:pPr>
        <w:pStyle w:val="Normal"/>
        <w:bidi w:val="0"/>
        <w:spacing w:lineRule="auto" w:line="480" w:before="0" w:after="0"/>
        <w:ind w:left="72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e.</w:t>
      </w:r>
    </w:p>
    <w:p>
      <w:pPr>
        <w:pStyle w:val="Normal"/>
        <w:bidi w:val="0"/>
        <w:spacing w:lineRule="auto" w:line="48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X.</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UNDERSIGNED ATTORNEYS AFFIRM THEY HAVE DISCUSSED</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OSSIBLE SETTLEMENT OF THE ACTION, AS WELL AS USE</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XTRAJUDICIAL PROCEDURES OR ALTERNATE METHODS OF DISPUTE</w:t>
      </w:r>
    </w:p>
    <w:p>
      <w:pPr>
        <w:pStyle w:val="Normal"/>
        <w:bidi w:val="0"/>
        <w:spacing w:lineRule="auto" w:line="240" w:before="0" w:after="0"/>
        <w:ind w:left="72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ESOLUTION TO RESOLVE THE CASE</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72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sel for Plaintiff and Defendant engaged in settlement discussions at the time of the Case Conference.  However, no determination or settlement could be made at the time of the Case Conference.  The parties agreed that meaningful settlement negotiations would continue throughout the discovery phase of this case.</w:t>
      </w:r>
    </w:p>
    <w:p>
      <w:pPr>
        <w:pStyle w:val="Normal"/>
        <w:bidi w:val="0"/>
        <w:spacing w:lineRule="auto" w:line="480" w:before="0" w:after="0"/>
        <w:ind w:left="72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report is signed in accordance with Rule 11 of the Nevada Rules of Civil Procedure.</w:t>
      </w:r>
    </w:p>
    <w:p>
      <w:pPr>
        <w:pStyle w:val="Normal"/>
        <w:bidi w:val="0"/>
        <w:spacing w:lineRule="auto" w:line="480" w:before="0" w:after="0"/>
        <w:ind w:left="72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igned this _____ day of </w:t>
      </w:r>
    </w:p>
    <w:sectPr>
      <w:footerReference w:type="default" r:id="rId2"/>
      <w:type w:val="nextPage"/>
      <w:pgSz w:w="12240" w:h="15840"/>
      <w:pgMar w:left="1440"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