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9"/>
          <w:szCs w:val="29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9"/>
          <w:szCs w:val="29"/>
          <w:u w:val="single"/>
        </w:rPr>
        <w:t>SUPPLEMENTAL JOINT CASE CONFERENC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hereby supplements the Joint Case Conference Report filed on *, in the above-entitled matter as follows: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LIST ALL DOCUMENTS REQUESTED BUT NOT PROVIDED PURSUANT TO NRCP 16.1 (b) (2) and EXPLAIN WHY EACH DOCUMENT WAS NOT PROVIDED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</w:t>
        <w:tab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LIST NAMES OF PERSON EXCHANGED AT CASE CONFERENCE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ALONG WITH LOCATION OF THE PERSON AND A GENERAL DESCRIPTION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OF THE SUBJECT MATTER OF THAT PERSON'S TESTIMONY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is anticipated that * will testify as to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facts and circumstances surrounding this inc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