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JOINT CASE CONFERENCE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PUTE RESOLU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FERENCE REQUES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rPr>
        <w:t xml:space="preserve">YES _____ NO </w:t>
      </w:r>
      <w:r>
        <w:rPr>
          <w:rFonts w:eastAsia="Courier 10cpi" w:cs="Courier 10cpi" w:ascii="Courier 10cpi" w:hAnsi="Courier 10cpi"/>
          <w:color w:val="000000"/>
          <w:sz w:val="24"/>
          <w:szCs w:val="24"/>
          <w:u w:val="single"/>
        </w:rPr>
        <w:t xml:space="preserve">  X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ROCEEDINGS PRIOR TO CASE CONFERENCE REPOR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ATE OF FILING OF COMPLAI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DATE OF SERVICE OF COMPLAINT ON EACH DEFEND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F ANY DEFENDANT HAS FILED A MOTION PURSUANT TO RULE 12(b)(2)-(4), LIST DATE OF ENTRY OF ORDER DENYING SUCH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 xml:space="preserve">DATE OF FILING AND SERVICE OF ANSWER BY EACH DEFENDANT: </w:t>
        <w:tab/>
        <w:t>E.</w:t>
        <w:tab/>
        <w:t xml:space="preserve">DATES OF ANY EXTENSIONS BY STIPULATION OR ORDER TO ATTEND THE EARLY CASE CONFERENCE AND THE INCLUSIVE DATES OF SUCH EXTENSION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DATE THAT EARLY CASE CONFERENCE WAS HELD AND WHO ATTENDED:</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BRIEF DESCRIPTION OF THE NATURE OF THE AC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ND EACH CLAIM FOR RELIEF OR DEFEN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escription of the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laims for relief:</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alleges that, as a result of the negligence of the Defendant, that he/she has suffered injuries to his/her back, neck, and is, therefore, alleging pain and suffering as a result of those injuries.  Plaintiff also claims medical expenses for treatment rendered to him/her, as well as lost wages and loss of earning capac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Defenses:</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UMENTS PROVIDED AT OR AS A RESULT OF THE CAS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FERENCE AND OBJECTIONS, IF ANY, THAT SUCH DOCUMEN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RE NOT AUTHENTIC OR GENU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ocuments provided at case conference by Plaintiff:</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Exhibit "1" attached heret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Documents to be provided by Plaintiff as a result of case conference; and when they will be provided.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will supply signed medical records authorizations, employment records authorizations and IRS authorizations within thirty (30) days of the filing of the Case Conference Repor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Documents provided at case conference by Defenda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e Exhibit "2" attached hereto which is incorporated herein at this point by referenc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 xml:space="preserve">Documents to be provided by Defendant as a result of case conference and when they will be provided: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 will provide his/her insurance policy Declaration Sheet, and any evidence of any additional insurance for the Defendants within thirty (30) days of filing of the Case Conference Report.</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ALL DOCUMENTS REQUESTED BUT NOT PROVID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NRCP 16.1(b)(2) AND EXPLAIN WH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ACH DOCUMENT WAS NOT PROVI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t applic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NAMES OF PERSONS EXCHANGED AT CASE CONFERE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LONG WITH LOCATION OF THE PERSON AND A GENERAL DESCRIP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F THE SUBJECT MATTER OF THAT PERSON'S TESTIMO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to the Plaintiff's Witnesses, please see Exhibit "1" and as to Defendant's Witnesses, please see Exhibit "2" attached hereto.</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DDITIONAL DISCOVERY PLA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Proposed plan of discovery:  The parties to this lawsuit discussed proposed discovery in this case and suggested the following discovery plan.  Discovery should be completed within 180 days.  During the discovery period, the parties will serve each other with Interrogatories, Requests for Production of Documents and Requests for Admissions related to any item which the respective counsel were unable to provide at the time of the Case Conference.  Defendant's counsel may request an Independent Medical Examination of the Plaintiff.  Depositions of the Plaintiff, treating physicians, witnesses, parties to this incident and treating physicians for Plaintiff's injuries sustained in his/her automobile accident of * will be take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chedule of additional discovery:  The parties further agreed that the parties shall be entitled to complete discovery proceedings pursuant to N.R.C.P. 26(a) before forty-five (45) days of the date set for trial in this case, through Interrogatories, Requests for Production of Documents, Requests for Admissions and Deposi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Estimate of time required for discovery:  180 da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Stipulations re: limitations or conditions on additional discovery:  Non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ime required for Trial:  Three (3) day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ry requested:  Yes.</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UNRESOLVED DISCOVERY QUESTIONS AT THIS TIME</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applicable.</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IPUL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Material facts agreed to by parties:  Non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ssues, including claims or defenses, now agreed to be abandoned:  None.</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X.</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UNDERSIGNED ATTORNEYS AFFIRM THEY HAVE DISCUSS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SSIBLE SETTLEMENT OF THE ACTION, AS WELL AS US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XTRAJUDICIAL PROCEDURES OR ALTERNATE METHODS OF DISPU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SOLUTION TO RESOLVE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for Plaintiff and Defendant engaged in settlement discussions at the time of the Case Conference.  However, no determination or settlement could be made at the time of the Case Conference.  The parties agreed that meaningful settlement negotiations would continue throughout the discovery phase of this c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port is signed in accordance with Rule 11 of the Nevada Rules of Civil Proced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igned this _____ da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w:t>
        <w:tab/>
        <w:tab/>
        <w:tab/>
        <w:t>________________________</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ESQ.</w:t>
        <w:tab/>
        <w:tab/>
        <w:tab/>
        <w:tab/>
        <w:t>*,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for Plaintiff</w:t>
        <w:tab/>
        <w:tab/>
        <w:tab/>
        <w:tab/>
        <w:t>Attorney for Defenda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