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SE NO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PT. NO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THE SECOND JUDICIAL DISTRICT OF THE STATE OF NEVADA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AND FOR THE COUNTY OF WASHOE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,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PLAINTIFF'S FIRST SET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vs.                               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F INTERROGATORIES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TO DEFENDANT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dant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: Defendant,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; and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: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., counsel of record: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872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ursuant to rule 33 of the Nevada Rules of Civil Procedure, Plaintif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hereby requests that Defendant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provide answers to the following Interrogatories in writing within thirty (30) days from receipt hereof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INTERROGATORY NO.: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87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  List all drugs and sundries you claim were required to assist in your recovery from the alleged battery set forth in your first counterclaim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87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  List the names and addresses of all physicians, medical providers, or other persons you claim you had to consult as a result of the alleged battery set forth in your first counterclaim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87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  Describe all injuries you allegedly sustained by the acts set forth in your first counterclaim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87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  How much, if any, wage loss do you claim as a result of the acts set forth in your first counterclaim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87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  Quote each and every slanderous phrase, epithet, or utterance of vulgar language you allege was spoken by Plaintiff and caused damage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87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  List the name, address, and telephone number of every person you believe heard the alleged slanderous language or speech and in whose opinion Defendant's reputation has been damaged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87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  Describe with particularity each and every other item of damage you claim by virtue of your counterclaim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872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2592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y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592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UIRE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59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evada State Bar No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(ADDRESS)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(CITY, STATE, ZIP CODE)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(PHONE NUMBER)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 for Plaintiff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</w:p>
    <w:sectPr>
      <w:type w:val="nextPage"/>
      <w:pgSz w:w="12240" w:h="15840"/>
      <w:pgMar w:left="2448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