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IN LIMINE TO EXCLUDE WITNESS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Plaintiff, by and through her attorneys of record, and submits this Motion to Exclude the trial testimony of  M.D., c/o SOUTHWEST MEDICAL CEN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Motion is based upon the papers and pleadings on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ile, the Points and Authorities attached hereto, and the oral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gument of counsel at the time of the hear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INTS AND AUTHORI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l of the above physicians were identified for the first time in the Defendant's Supplemental Joint Case Conference Report, received by the Plaintiff on February 18, 1992.  With the trial set for March 2, 1992, it is much too late to conduct any investigation as to what these doctors will testify to. As a result of the late notice it is also not possible to schedul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y deposition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garding Dr. ****, Plaintiff was aware of an Independent Medical Examination which she attended on October 24, 1991.  However, Plaintiff's attorney did not receive a copy of the IME report until February 17, 1991 and later on February 18, 1992, in the Supplemental Joint Case Report, as aforesaid. Therefore, Plaintiff did not know whether the Defendant intended to call Dr. McEntire as a witness until just two weeks before the trial date.  The fact that the Plaintiff was aware of the IME does not mean the Defendant wished to use the IME in evidence. At times, Defendants have unfavorable IMEs and do not wish to call the doctor as a witness for the defense.  In not having the IME report until such a short time before the trial, the Plaintiff could neither schedule the deposition of the doctor nor make arrangements to have him as her own witnes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RCP 16.1(b)(5) requires attorneys to exchange written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ists of persons at the Early Case Conference.  The pertinent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of the rule read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each case conference, the attorneys mu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written lists of persons (other tha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ert witnesses or consultants) then known 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sonably believed to have knowledge of an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acts relevant to the allegations of any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ding filed by any party to the ac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cluding persons having knowledge of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buttal or impeachment evidence.  Each</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 must be identified by name an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tion, along with a general descrip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subject matter of his testimony.  </w:t>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u w:val="single"/>
        </w:rPr>
        <w:t>Each party is</w:t>
      </w:r>
      <w:r>
        <w:rPr>
          <w:rFonts w:eastAsia="Courier 10cpi" w:cs="Courier 10cpi" w:ascii="Courier 10cpi" w:hAnsi="Courier 10cpi"/>
          <w:color w:val="000000"/>
          <w:sz w:val="24"/>
          <w:szCs w:val="24"/>
          <w:u w:val="single"/>
        </w:rPr>
        <w:t xml:space="preserve"> under a continual duty to</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mptly supplement that party's list of</w:t>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u w:val="single"/>
        </w:rPr>
        <w:t>persons pursuant to this subsectio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ad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Further, NRCP 26(e)(4) states, </w:t>
      </w:r>
      <w:r>
        <w:rPr>
          <w:rFonts w:eastAsia="Courier 10cpi" w:cs="Courier 10cpi" w:ascii="Courier 10cpi" w:hAnsi="Courier 10cpi"/>
          <w:color w:val="000000"/>
          <w:sz w:val="24"/>
          <w:szCs w:val="24"/>
          <w:u w:val="single"/>
        </w:rPr>
        <w:t xml:space="preserve">"No later than 45 days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efore trial</w:t>
      </w:r>
      <w:r>
        <w:rPr>
          <w:rFonts w:eastAsia="Courier 10cpi" w:cs="Courier 10cpi" w:ascii="Courier 10cpi" w:hAnsi="Courier 10cpi"/>
          <w:color w:val="000000"/>
          <w:sz w:val="24"/>
          <w:szCs w:val="24"/>
        </w:rPr>
        <w:t xml:space="preserve">, each party shall also supplement all prior answ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interrogatories under Rule 33, all responses to request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oduction under Rule 34, and the discovery required to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sclosed pursuant to Rule 16.1(b)(1), (3) and (5)."  (Emphas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ded).  Thus, Rule 26 requires the parties to supple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he lists of persons 45 days </w:t>
      </w:r>
      <w:r>
        <w:rPr>
          <w:rFonts w:eastAsia="Courier 10cpi" w:cs="Courier 10cpi" w:ascii="Courier 10cpi" w:hAnsi="Courier 10cpi"/>
          <w:color w:val="000000"/>
          <w:sz w:val="24"/>
          <w:szCs w:val="24"/>
          <w:u w:val="single"/>
        </w:rPr>
        <w:t>before</w:t>
      </w:r>
      <w:r>
        <w:rPr>
          <w:rFonts w:eastAsia="Courier 10cpi" w:cs="Courier 10cpi" w:ascii="Courier 10cpi" w:hAnsi="Courier 10cpi"/>
          <w:color w:val="000000"/>
          <w:sz w:val="24"/>
          <w:szCs w:val="24"/>
        </w:rPr>
        <w:t xml:space="preserve"> tr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dentify, sufficiently to permit service o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ubpoena, each person, including doctors,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nown to you or your attorneys or anyon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ing on your behalf, having knowledge of</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ts relevant tot he subject matter of thi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tion in addition to those disclosed b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r attorney at the early case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Smith v. Ford Motor Co.</w:t>
      </w:r>
      <w:r>
        <w:rPr>
          <w:rFonts w:eastAsia="Courier 10cpi" w:cs="Courier 10cpi" w:ascii="Courier 10cpi" w:hAnsi="Courier 10cpi"/>
          <w:color w:val="000000"/>
          <w:sz w:val="24"/>
          <w:szCs w:val="24"/>
        </w:rPr>
        <w:t xml:space="preserve">, 626 F.2d 784 (10th C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1980), </w:t>
      </w:r>
      <w:r>
        <w:rPr>
          <w:rFonts w:eastAsia="Courier 10cpi" w:cs="Courier 10cpi" w:ascii="Courier 10cpi" w:hAnsi="Courier 10cpi"/>
          <w:color w:val="000000"/>
          <w:sz w:val="24"/>
          <w:szCs w:val="24"/>
          <w:u w:val="single"/>
        </w:rPr>
        <w:t>cert. denied</w:t>
      </w:r>
      <w:r>
        <w:rPr>
          <w:rFonts w:eastAsia="Courier 10cpi" w:cs="Courier 10cpi" w:ascii="Courier 10cpi" w:hAnsi="Courier 10cpi"/>
          <w:color w:val="000000"/>
          <w:sz w:val="24"/>
          <w:szCs w:val="24"/>
        </w:rPr>
        <w:t xml:space="preserve">, 450 U.S. 918, 101 S.Ct. 1363, 67 L.Ed.2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4 (1981), the 10th Circuit held that the trial court abu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s discretion by allowing the plaintiff's medical exper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estify where the Plaintiff had failed to disclose the subst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expert's testimony.  The 10th Circuit noted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ffective cross examination of an expert witness requi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vance preparation.  The court further said, "Advance knowled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rough pre-trial discovery of an expert witness's basis for his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opinion is essential for effective cross-examination."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62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2d at 793.  Quoting a treatise on discovery and use of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erse party's expert information, the 10th Circuit no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fundamental that opportunity be had f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ll cross examination, and this cannot b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e properly in many cases without resort to</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e-trial discovery, particularly when expert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es are involved. ... Before an attorne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n even hope to deal on cross-examina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n unfavorable expert opinion he mus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ve some idea of the bases of that opin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data relied upon. ... The need f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trial discovery regarding expert witnesse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 further evidenced by the ever-increasing</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atisfaction with the honesty an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iability of expert testimo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794.  Based upon this analysis, the 10th Circuit rever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manded the matter to the trial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HEREFORE, Plaintiff prays that the above-no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ividuals be excluded as witnesses at the tr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footerReference w:type="default" r:id="rId2"/>
      <w:type w:val="nextPage"/>
      <w:pgSz w:w="12240" w:h="15840"/>
      <w:pgMar w:left="2304" w:right="720" w:gutter="0" w:header="0" w:top="1512" w:footer="864"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864" w:right="72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64" w:right="720" w:hanging="0"/>
      <w:jc w:val="left"/>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