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  <w:u w:val="single"/>
        </w:rPr>
        <w:t>EARLY CASE CONFERENCE MEE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INFORMATION SUPPLIED BY PLAINTIFFS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'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  <w:u w:val="single"/>
        </w:rPr>
        <w:t>PURSUANT TO N.R.C.P. 16.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  <w:u w:val="single"/>
        </w:rPr>
        <w:t>PLAINTIFFS' EXHIBIT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I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  <w:u w:val="single"/>
        </w:rPr>
        <w:t>PLAINTIFF'S LIST OF WITNES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It is anticipated that this witness will testify a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48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  <w:u w:val="single"/>
        </w:rPr>
        <w:t>RECEIPT OF COPY</w:t>
      </w:r>
    </w:p>
    <w:p>
      <w:pPr>
        <w:pStyle w:val="Normal"/>
        <w:bidi w:val="0"/>
        <w:spacing w:lineRule="auto" w:line="480" w:before="0" w:after="0"/>
        <w:ind w:left="0" w:right="0" w:firstLine="720"/>
        <w:jc w:val="left"/>
        <w:rPr/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RECEIPT OF COPY of the foregoing </w:t>
      </w: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EARLY CASE CONFERENCE MEETING INFORMATION SUPPLIED BY PLAINITFF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is hereby acknowledged this ____ day of *, 1997.</w:t>
      </w:r>
    </w:p>
    <w:p>
      <w:pPr>
        <w:pStyle w:val="Normal"/>
        <w:bidi w:val="0"/>
        <w:spacing w:lineRule="auto" w:line="48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48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48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48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43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By:</w:t>
        <w:tab/>
        <w:t>_________________________</w:t>
      </w:r>
    </w:p>
    <w:p>
      <w:pPr>
        <w:pStyle w:val="Normal"/>
        <w:bidi w:val="0"/>
        <w:spacing w:lineRule="auto" w:line="240" w:before="0" w:after="0"/>
        <w:ind w:left="0" w:right="0" w:firstLine="50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*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10cpi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