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UGGESTION OF DEATH UPON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UNDER NRCP 25 (a)(2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 suggest upon the record, pursuant to NRCP 25(a)(2), the death of *, Plaintiff herein, during the pendency of this action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 suggests upon the record, pursuant to NRCP 25(a)(2), the death of *, one of the Defendants herein, on *, and that the action should proceed against the surviving Defendants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roof of service)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e:  Calendar for 90 days to substitute in pa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