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COVERY COMMISSIONER'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REPORT AND RECOMMENDA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PUTE RESOLUTION CONFERENCE OR MOTION DAT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48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PPEARANCE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intiff: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fendant:  *</w:t>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w:t>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I.</w:t>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ATION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IS HEREBY RECOMMENDED that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IS FURTHER RECOMMENDED that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IS FURTHER RECOMMENDED that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Discovery Commissioner, having met with counsel for the parties, having discussed the issues noted above and having reviewed any materials proposed in support thereof, hereby submits the above recommendation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ATED this ___ day of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SCOVERY COMMISSION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mitted b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NOTI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rsuant to N.R.C.P. 16.1(d)(2), you are hereby notified you have five (5) days from the date you receive this document within which to file written objections theret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rsuant to E.D.C.R. 2.34(f) an objection must be filed and served no more than five (5) five days after receipt of the Discovery Commissioner's Report.  The Commissioner's Report is deemed received when signed and dated by a party, his attorney or his attorney's employee, or three (3) days after mailing to a party or his attorney, or three (3) days after the clerk of the court deposits a copy of the Report in a folder of a party's lawyer in the Clerk's offi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copy of the foregoing Discovery Commissioner's Report wa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w:t>
        <w:tab/>
        <w:t xml:space="preserve">Mailed to Plaintiffs/Defendants at the following </w:t>
        <w:tab/>
        <w:tab/>
        <w:tab/>
        <w:t>address on the ____ day of _____________, 199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w:t>
        <w:tab/>
        <w:t xml:space="preserve">Placed in the folder of the Plaintiffs/Defendants' </w:t>
        <w:tab/>
        <w:tab/>
        <w:tab/>
        <w:t xml:space="preserve">counsel in the Clerk's Office on the ____ day of </w:t>
        <w:tab/>
        <w:tab/>
        <w:tab/>
        <w:t>____________, 199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ORETTA BOWMAN, CLERK OF COUR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_______________________________</w:t>
      </w:r>
    </w:p>
    <w:p>
      <w:pPr>
        <w:pStyle w:val="Normal"/>
        <w:bidi w:val="0"/>
        <w:spacing w:lineRule="auto" w:line="240" w:before="0" w:after="0"/>
        <w:ind w:left="0" w:right="0" w:firstLine="432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DEPUTY CLERK</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