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se N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partment N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 THE SECOND JUDICIAL DISTRICT COURT OF THE STATE OF NEVA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 AND FOR THE COUNTY OF WASHO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intiff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vs.</w:t>
        <w:tab/>
        <w:tab/>
        <w:tab/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 xml:space="preserve">   MOTION TO DISMI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fenda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OMES NOW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Defendant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by and through h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attorney,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Esq., and enters the following Motion to Dismiss the above-entitled action.  This Motion is based on NRCP 16.1(e)(2) and on the attached Memorandum of Points and Authoriti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SPECTFULLY SUBMITTED,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thi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9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ESQUI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vada State Bar No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 for Defenda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ADDRES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CITY, STATE, ZIP COD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PHONE NUMBE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MEMORANDUM OF POINTS AND AUTHORITI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 OF FAC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 or about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Plaintiff caused a Summons and Complaint in the above-entitled action to be served on Defendant, which was timely answered.  Counsel for Plaintiff and Defendant held a 16.1 Early Case Conference on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.  No Case Conference Report was filed by Plaintiff, and some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s have passed since the original service of the Complai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ARGUMENT AND CONCLUS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RCP 16.1(e)(2) authorizes a judge to dismiss a complaint where, as here, "The plaintiff does not file a case conference report within two hundred and forty (240) days after the service of a summons and complaint upon a defendant...."  Such dismissal is without prejudice.  Defendant prays that , under these circumstances, the Complaint be dismiss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ATED: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Thi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9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ESQUI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vada State Bar No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 for Defenda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ADDRES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CITY, STATE, ZIP COD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PHONE NUMBER)</w:t>
      </w:r>
    </w:p>
    <w:sectPr>
      <w:type w:val="nextPage"/>
      <w:pgSz w:w="12240" w:h="15840"/>
      <w:pgMar w:left="2448" w:right="720" w:gutter="0" w:header="0" w:top="120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