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OTION TO WITHDRAW AS ATTORNEY OF RECOR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DISBURSEMENT OF ATTORNEYS' FEES AND COSTS AND MO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O DEPOSIT FUNDS WITH COURT CLER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NOW, *** and moves this Honorable Court for its Order authorizing him to withdraw as attorney of record for Plaintiff, for Attorneys' Fees and Costs and to Deposit Funds with Court Clerk.</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otion is made and based upon the pleadings on file herein, and the Affidavit of counsel attached here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MOTION</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Plaintiff;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ESQ., Attorney for Defenda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AND EACH OF YOU will please take notice that the undersigned will bring on the foregoing MOTION TO WITHDRAW AS ATTORNEY OF RECORD, FOR DISBURSEMENT OF ATTORNEYS' FEES AND COSTS AND MOTION TO DEPOSIT FUNDS WITH COURT CLERK on for hearing the ___ day of ______, 1993, at the hour of ____ a.m., of said day in Department X of the above-entitled Court or as soon thereafter as counsel may be hea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OINTS AND AUTHOR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action arises out of an automobile accident which occurred on July 14, 1990.  The Plaintiff initiated this action by filing a Complaint on May 22, 1992.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arties in this action entered into a Stipulation for Arbitration which was filed with the Court on July 31, 1992. A copy of that Stipulation is attached hereto as Exhibit "1".</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was the subject of an Arbitration Hearing which occurred on December 3, 1992.  Eric Taylor, Esq., was the Arbitrator.  A copy of the Arbitrator's decision is attached hereto as Exhibit "2".</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ed hereto as Exhibit "3" is a letter from Plaintiff's counsel to the Plaintiff dated March 2, 1993, wherein the Plaintiff was informed of the Arbitrator's decision. This letter followed numerous telephone calls to the Plaintiff informing him of the Arbitrator's deci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nce forwarding a copy of the Arbitrator's decision to the Plaintiff, Plaintiff's counsel has forwarded to Mr. *** a copy of the Release which was provided by defense counsel.  Plaintiff's counsel has followed up with numerous telephone calls to Plaintiff including telephone calls both to his residence and to his place of employment.  At no time has he responded to Plaintiff's counsel's requests to contact him regarding resolution of this matter.  In essence, to date, Plaintiff's counsel has had no reply from the Plaintiff.  As a result of this the Plaintiff cannot be reached for purposes of executing closing documents in the form of a Release.</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ION TO WITHDRAW AS ATTORNEY OF RECOR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D.C.R. Rule 7.40 (2) (i) states as follows:</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hen no attorney has been retained to</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lace the attorney withdrawing, by order</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ourt, granted upon written motion</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fore, and</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tab/>
        <w:t>If the application is made by th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orney, he must include in an affidavi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ddress, or last known address, at which</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lient may be served with notice of</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rther proceedings taken in the case in</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vent the application for withdrawal is</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granted, and he must serve a copy of the </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upon the client and all other</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e action of their attorneys, 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FFIDAVIT OF ESQ.</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 OF NEVADA</w:t>
        <w:tab/>
        <w:t>)</w:t>
      </w:r>
    </w:p>
    <w:p>
      <w:pPr>
        <w:pStyle w:val="Normal"/>
        <w:bidi w:val="0"/>
        <w:spacing w:lineRule="auto" w:line="240" w:before="0" w:after="0"/>
        <w:ind w:left="0" w:right="0" w:firstLine="288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s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UNTY OF CLARK</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SQ., being first duly sworn upon oath, deposes and say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at your Affiant is an attorney duly licensed to practice law in this State and Federal Courts in the State of Nevada with offices located in Las Vegas, Nevada;</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Your Affiant makes this Affidavit in support of this MOTION TO WITHDRAW AS ATTORNEY OF RECOR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law firm has been retained by Plaintiff to represent him in the above-entitled matter;</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re has been an uncooperative impasse between the Plaintiff and Affiant for an extended period of time which precludes this law firm from representing the aforementioned Plaintiff and, therefore, Affiant requests that said law firm withdraw as attorney of record for the aforementioned Plaintiff. Furthermore, Affiant has been unable to establish contact with Plaintiff;</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Your Affiant believes that it would be in the best interests of all parties concerned if he were permitted to withdraw as attorney of record for the Plaintiff, aforemention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at pursuant to E.D.C.R. 7.40, a copy of this application has been served upon the Plaintiff, by certified mail at the following addres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RTHER YOUR AFFIANT SAYETH NO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SQ.</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CRIBED and SWORN to befo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 this ___ day of April,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ary Public in and for sai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and St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rPr>
        <w:t>MOTION FOR DISBURSEMENT OF ATTORNEYS' FEES AND COSTS</w:t>
      </w:r>
      <w:r>
        <w:rPr>
          <w:rFonts w:eastAsia="Courier 10cpi" w:cs="Courier 10cpi" w:ascii="Courier 10cpi" w:hAnsi="Courier 10cpi"/>
          <w:color w:val="000000"/>
          <w:sz w:val="24"/>
          <w:szCs w:val="24"/>
        </w:rPr>
        <w:tab/>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previously stated, Plaintiff's counsel is unable to contact Plaintiff for purposes of resolving this case.  Plaintiff's counsel has had no contact from Plaintiff since the date of the Arbitration hearing.</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ordingly, Plaintiff's counsel hereby moves the Court for an Order authorizing him, as per the Contingent Fee Agreement with Plaintiff, to receive attorneys' fees and costs incurred in the prosecution of this matter.</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 was on a forty percent (40%) Contingency Fee arrangement with Plaintiff's office.  A copy of the Contingent Fee Agreement is attached hereto as Exhibit "4".</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sts accrued by this law office in prosecuting this litigation are $*****.  A copy of the Itemized Statement of Billing concerning costs incurred in this action are attached hereto as Exhibit "5".</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Law Office hereby further requests that an Order of the Court authorizing the adverse carrier, STATE FARM INSURANCE COMPANY, to issue three separate checks,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e in the amount of $***** representing attorney's fees and cost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nother check in the amount of $****** representing a lien which has been placed on this case by Dr. *** the treating chiropractor, an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 check for $**** representing the amount remaining to the Plaintiff.</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s counsel further requests that the check representing the amount of the Plaintiff's Arbitration Award, less attorney's fees and costs, and lien by the treating physician be made payable to the Clerk of the Court and that these funds be held by the Clerk of the Court until such time as the Plaintiff or Plaintiff's creditors make claim of these funds.</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CLU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foregoing, this law office respectfully requests that the Court enter its Order by authorizing and directing the adverse carrier, STATE FARM INSURANCE COMPANY, for reasons previously stated, to issue three checks on the Arbitration Award payable as follow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representing attorneys fees and costs to the undersigned Law Office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to Dr. *** an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to the Clerk of the Court, disbursement of which will be subject to a subsequent order of the Cour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hereby further requested an Order of the Court authorizing it to execute a Stipulation and Order for Dismissal of the instant action; and, thereafter, that the Court grant Plaintiff's counsel's Motion to Withdraw as counsel for Plaintiff in this a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