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OTION TRIAL DE NOV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the above-named Plaintiff, by and through his attorney of record, , ESQ., and hereby moves this Honorable Court pursuant to N.R.S. 38.235, for Trial De Novo as Plaintiff does not wish to be bound by the Arbitration Award granted in this a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leadings and papers on file herein, the Points and Authorities attached hereto, Affidavit of counsel and argument of counsel that may be entertained at the date and place of the hearing of this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 Defendant,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 Defendant's attorne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ND EACH OF YOU, WILL PLEASE TAKE NOTICE that the undersigned will bring the foregoing Motion for Trial De Novo on for hearing on the ____ day of ____________, 1992, before the District Court in Department *, at the hour of * a.m., or as soon thereafter as counsel may be hear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OINTS AND AUTHORITIES</w:t>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OF CASE AND FACT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ction arises out of a motor vehicle accident which occurred on June 25, 1990.  Plaintiff was struck in the driver's left rear quarter panel by the Defendant, who negligently entered the traffic lane from the side street.  On September 1, 1992, this matter was Arbitrated by ****, Esq.  Plaintiff does not wish to be bound by this decision and moves for a Trial De Novo pursuant to N.R.S. 38.235.</w:t>
      </w:r>
    </w:p>
    <w:p>
      <w:pPr>
        <w:pStyle w:val="Normal"/>
        <w:bidi w:val="0"/>
        <w:spacing w:lineRule="auto" w:line="480" w:before="0" w:after="0"/>
        <w:ind w:left="0" w:right="0" w:hanging="0"/>
        <w:jc w:val="center"/>
        <w:rPr/>
      </w:pPr>
      <w:r>
        <w:rPr>
          <w:rFonts w:eastAsia="Courier 10cpi" w:cs="Courier 10cpi" w:ascii="Courier 10cpi" w:hAnsi="Courier 10cpi"/>
          <w:color w:val="000000"/>
          <w:sz w:val="24"/>
          <w:szCs w:val="24"/>
          <w:u w:val="single"/>
        </w:rPr>
        <w:t>ARGUMENT</w:t>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N.R.S. 38.235, Plaintiff is entitled to a Trial De Novo.</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ada Revised Statute 38.235 provides for a Trial De Novo where one party to an action does not wish to be bound by the Arbitrator's ruling.  In the present matter, the parties did not Stipulate that the Arbitrator's rule would be binding.  A Trial De Novo is appropriate under N.R.S. 38.235 entitled "Trial after Arbitration; conditions", which state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fter an award has been made pursuant to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S. 38.105, either party to the ac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ay request a trial on any or all issues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ising out of the action, subject to all</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following condi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y requesting the trial, o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 attorney, shall make an oath o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firmation that it is not for the purpos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elay that the trial is requested, bu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purpose of alleviating an injustic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was done by the Arbitrator making th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wa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uch party shall pay all costs tha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have accrued up to the time that th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quest was ma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uch a request for trial shall b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de, and all costs which have accrue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ll be paid within (20) twenty day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the decision and Award of th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bitrator has been filed with the Cour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rbitrator's Award has yet to be filed with the Court.  Plaintiff's request for a Trial De Novo is, therefore, timely according to N.R.S. 38.235(3).  Plaintiff is prepared to pay the Defendant's costs for the Arbitration Hearing as is mandated under N.R.S. 38.235(2).  Further, Plaintiff's request for trial is not for the purposes of delaying this action but to alleviate an injustice done by the Arbitrator.  The Plaintiff believes that the Arbitrator's Award did not fully compensate the Defendant for his pain and suffering, and it is for this reason that the Plaintiff seeks a just resolution at trial.  The Affidavit of ***, Esq., is submitted in support of this Motion and is attached heret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S. 38.235 only requires the party requesting the trial or his attorney, to make an oath or affirmation that this Motion is not for the purpose of delay but for the purpose of alleviating an injustice.  The Plaintiff has met this requirement.  The Statute does not clearly state whether the Arbitration is binding or non-binding.  However, it appears that the leglislature's intent was to make Arbitration pursuant to N.R.S. 38.215 non-binding.  The Nevada Supreme Court Rules which have taken affect state that the program is a mandatory, non-binding Arbitration program.</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 has met all of the requirements pursuant to N.R.S. 38.235.  Having met all of these requirements the Plaintiff is entitled to a Trial De Novo.  Should the court interpret N.R.S. 38.235 as requiring the Plaintiff to prove an injustice undone, the Plaintiff can also meet that burden.  This case was arbitrated in front of *** Esq., on September 2, 1992.  It is uncontested that the Defendant was liable for the damages which followed.  It is likewise uncontested that the Plaintiff sustained $3,020.00 worth of medical bills as a result of his injuries in this accident.  At the time of the Arbitration, the Plaintiff testified that he was working two jobs when the accident occurred, and that due to financial concerns he continued to work both jobs despite his pain.  The Plaintiff also testified, at the time of Arbitration, that he continues to have pain in his neck and shoulder as of this date and as of the time of the Arbitration.  Further, he testified that he had only recovered "approximately 90 percent" of his previous shoulder and neck mobility and strength.</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is reason, the Plaintiff believes that the Award of $5,000.00 for pain and suffering is willfully inadequate to compensate the pain that he sustained while attempting to financially support himself, and the pain that he continues to sustain to this da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based upon these facts that the Plaintiff believes the Arbitrator's Award is inadequate.</w:t>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laintiff is entitled to a Trial De Novo as a matter of right pursuant to N.R.S. 38.235.  The Nevada Statutes on Arbitration were not meant to be binding nor have the parties agreed to Binding Arbitration.  The Plaintiff has met all of the requirements necessary to be granted a Trial De Novo.  </w:t>
        <w:tab/>
        <w:tab/>
        <w:t>Therefore, the Plaintiff requests that this Trial De Novo be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ould the court interpret N.R.S. 38.235 as leaving the Motion for Trial De Novo within the discretion of the Court, the Plaintiff submits that a Trial De Novo is necessary to alleviate an injustice in the instant cas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