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*, Plaintiff; and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*, ESQ., its attorney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ICE IS HEREBY GIVE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pursuant to N.R.S. 18.130, that Defendant in the above-entitled action, hereby demand and request security from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a non-resident of this State, for Defendant's costs and charges which may be awarded hereina gainst the Plaintiff in the sum of $500.00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9"/>
          <w:szCs w:val="29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9"/>
          <w:szCs w:val="29"/>
          <w:u w:val="single"/>
        </w:rPr>
        <w:t>RECEIPT OF COPY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EIPT OF COPY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MAND FOR SECURITY OF COST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is hereby acknowledged this ____ day of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sectPr>
      <w:footerReference w:type="default" r:id="rId2"/>
      <w:type w:val="nextPage"/>
      <w:pgSz w:w="12240" w:h="15840"/>
      <w:pgMar w:left="2160" w:right="72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