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MAND FOR JURY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ES NOW, Plaintiff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y and through undersigned counsel and demands a jury trial of all of the issues in the above-entitled mat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MAND FOR JURY TRIA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day, pursuant to N.R.C.P. Rule 5(b) by depositing a copy of the same in the United States Mails in Las Vegas, Nevada, postage prepaid, address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