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IFICATE OF HAND DELIVER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rsuant to NRCP 5(b), I certify that I am an employee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nd that on this date I deposited for hand delivery by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 true and correct copy of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to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: 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64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</w:r>
    </w:p>
    <w:sectPr>
      <w:type w:val="nextPage"/>
      <w:pgSz w:w="12240" w:h="15840"/>
      <w:pgMar w:left="2448" w:right="720" w:gutter="0" w:header="0" w:top="16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