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FAULT JUDG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fendants herein, having been regularly served with Summons and Complaint, and having failed to appear, plead or answer thereto; the legal time therefore having expired, and not having been extended, the default of Defendants having been duly entered according to law, upon application of said Plaintiff to the Court for the entry of judgment in accordance with the prayer of the complaint and the affidavit of Plaintiff's counsel attached hereto and good cause appearing therefore,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T IS HEREBY ORDERED that the Plaintiff have judgment against Defendants, in the sum of $****, with interest thereon at the rate of 14.5% per annum from November 25, 1993 until paid, together with Plaintiff's costs and disbursements in the sum of $** and a reasonable attorney's fee in the amount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JUDGMENT RENDERED thi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7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ICT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ectfully Sub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sectPr>
      <w:headerReference w:type="default" r:id="rId2"/>
      <w:type w:val="nextPage"/>
      <w:pgSz w:w="12240" w:h="15840"/>
      <w:pgMar w:left="1440" w:right="1440" w:gutter="0" w:header="960" w:top="11904"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3</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4</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5</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6</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7</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8</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9</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0</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1</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2</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3</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4</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5</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6</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7</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8</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9</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0</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1</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2</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3</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4</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5</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6</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7</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