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DEFAULT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appearing from the files and records in the above entitled action that Defendant herein, being duly served through the Dept. of Motor Vehicles with a copy of the Summons and Complaint on the 5th day of August; that more than 20 days, exclusive of the day of service, having expired since service upon the Defendant; that no answer or other appearance having been filed and no further time having been granted, the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ault of the above-named Defendant for failing to answer or otherwise plead to Plaintiff's Complaint is hereby entered.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RETTA BOWMAN, CLERK OF 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eputy Clerk</w:t>
        <w:tab/>
        <w:t xml:space="preserve">   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undersigned hereby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directs the entry of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