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UDGMENT BY DEFAUL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try by Clerk)</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fendants herein, having been regularly served with Summons and Complaint, and having failed to appear, plead or answer thereto; the legal time therefore having expired, and not having been extended, the default of the Defendants having been duly entered according to law, upon application of said Plaintiffs to the Clerk of the Court for the entry of judgment in accordance with the prayer of the complaint and good cause appearing therefor,</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IT IS HEREBY ORDERED that Plaintiffs have judgment against Defendants in the sum of $**** with interest thereon at the statutory rate of interest from the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day of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HEREBY ORDERED that Plaintiffs have judgment against Defendants in the sum of $8,189.41 with interest thereon at the statutory rate of interest from the 20th day of July, 1992.</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HEREBY ORDERED that Plaintiffs have judgment against Defendants in the sum of $50.12 with interest thereon at the statutory rate of interest from the 20th day of August, 1992.</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IT IS FURTHER ORDERED that Plaintiffs have judgment against Defendants in the sum of $**** with interest thereon at the statutory rate of interest from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until paid, together with Plaintiff's costs and disbursements in the sum of $***, and reasonable attorney's fee in an amount no less than $****.</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JUDGMENT RENDERED this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day of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9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RETTA BOWMAN, CLERK OF COU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pPr>
      <w:r>
        <w:rPr>
          <w:rFonts w:eastAsia="Courier 10cpi" w:cs="Courier 10cpi" w:ascii="Courier 10cpi" w:hAnsi="Courier 10cpi"/>
          <w:color w:val="000000"/>
          <w:sz w:val="24"/>
          <w:szCs w:val="24"/>
        </w:rPr>
        <w:t>By:</w:t>
      </w: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PUTY CLER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ectfully Submit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sectPr>
      <w:headerReference w:type="default" r:id="rId2"/>
      <w:type w:val="nextPage"/>
      <w:pgSz w:w="12240" w:h="15840"/>
      <w:pgMar w:left="1440" w:right="1440" w:gutter="0" w:header="960" w:top="11904" w:footer="0" w:bottom="12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3</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4</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5</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6</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7</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8</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9</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0</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1</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2</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3</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4</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5</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6</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7</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8</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9</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0</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1</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2</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3</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4</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5</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6</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7</w:t>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
  </w:p>
  <w:p>
    <w:pPr>
      <w:pStyle w:val="Normal"/>
      <w:tabs>
        <w:tab w:val="clear" w:pos="720"/>
        <w:tab w:val="right" w:pos="-288"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