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DECREE OF DIVOR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CAUSE having come on regularly this * day of *, 1992, for hearing before the above-entitled Court, Plaintiff, *, appearing personally and by and through his attorney, *, ESQ., and the Defendant, *, having failed to answer or otherwise plead herein, although duly and regularly served with a copy of the Complaint attached to a copy of the Summons issued herein, on the * day of *, 1997, and more than twenty (20) days exclusive of service, having expired since said service upon the Defendant *, and no further time having been granted, default was regularly and duly entered on the * day of *, 1997, for failing to answer or make defense to Plaintiff's, *, Complaint herein; after hearing the evidence adduced in support of Plaintiff's, *, Complaint, considering all and singular the law and the premises and having heard the evidence of witnesses sworn and examined in open Court, and the cause having been submitted for decision and judgment, the Court, being fully advised in the premises, find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the Court has complete jurisdiction both as to the subject matter thereof as well as the parties thereto; that the Plaintiff, *, has been domiciled in the State of Nevada for more than six weeks preceding the commencement of this action, and that Plaintiff, *, is now domiciled in and is an actual, bona fide resident of the State of Nevada; that all of the allegations contained in Plaintiff's, *, Complaint are true as therein alleged and that Plaintiff, *, is entitled to an absolute Decree of Divorce from the Defendant, *, on the grounds as set forth in the Plaintiff's, *, Complaint; and that Defendant, *, has waived her right to Findings of Fact, Conclusions of Law and written Notice of Entry of Judgment in this action as she has failed to respond herei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W, THEREFORE, IT IS HEREBY ORDERED, ADJUDGED AND DECREED that the bonds of matrimony heretofore and now existing between Plaintiff, *, and Defendant, *, be, and the same are, hereby wholly dissolved, and an absolute Decree of Divorce is hereby granted to Plaintiff, *, and each of the parties hereto is hereby restored to the status of single, unmarried person; and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FURTHER ORDERED, ADJUDGED AND DECREED that there are no minor children the issue of this marriag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FURTHER ORDERED, ADJUDGED AND DECREED that failure of Defendant to pay child support shall subject Defendant to the provisions of NRS 237A.020 to 37A.240, inclusive, regarding the withholding of wagesand commissions for delinquent payments of suppor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FURTHER ORDERED, ADJUDGED AND DECREED that the parties shall share one-half (1/2) of all medical and dental expenses not covered by insurance; and, the parties shall also share one-half (1/2) of all educational expenses of the minor children;</w:t>
        <w:tab/>
        <w:tab/>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FURTHER ORDERED, ADJUDGED AND DECREED that there are no community debts to be divided by the parti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FURTHER ORDERED, ADJUDGED AND DECREED that there is no community property of the parti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FURTHER ORDERED, ADJUDGED AND DECREED that there are no community assetsto be divided by the parti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TED AND DONE THIS ___ day of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ab/>
        <w:t>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TRICT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