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ISCOVERY COMMISSIONER'S REPORT AND RECOMMENDA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ATURE OF ACTION: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ATE OF FILING JOINT CASE CONFERENCE REPORT: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ISPUTE RESOLUTION CONFERENCE DATE: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PPEARANCES: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SSUES: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INDINGS OF FACT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I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COMMENDATIONS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sed upon the foregoing Findings of fact, it is the Discovery Commissioner's Recommendation that, *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further recommended and ordered that Plaintiff * (answer or whatever) to Defendant * (whatever) filed in this action shall be stricken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further recommended and ordered that Plaintiffs pay to Defendants the sum of *** HUNDRED DOLLARS and 00/100 ($***) as and for sanctions for failure to comply with discovery requests duly served upon them in this action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iscovery Commissioner, having reviewed the proposed materials and having listen to arguments of counsel in support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reof, hereby submits the above recommendations to the Court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COVERY COMMISSION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mitted by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rsuant to N.R.C.P. 16.1(d)(2), you are hereby notified you have five (5) days from the date you receive this document within which to file written objections there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LERK'S CERTIFICA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copy of the foregoing Discovery Commissioner's Report wa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</w:t>
        <w:tab/>
        <w:t xml:space="preserve">Mailed to Plaintiffs/Defendants at the following </w:t>
        <w:tab/>
        <w:tab/>
        <w:tab/>
        <w:t>address on the ____ day of _____________, 199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</w:t>
        <w:tab/>
        <w:t xml:space="preserve">Placed in the folder of the Plaintiffs/Defendants' </w:t>
        <w:tab/>
        <w:tab/>
        <w:tab/>
        <w:t xml:space="preserve">counsel in the Clerk's Office on the ____ day of </w:t>
        <w:tab/>
        <w:tab/>
        <w:tab/>
        <w:t>____________, 199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LORETTA BOWMAN, CLERK OF COUR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PUTY CLER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Court, having reviewed the above Report and Recommendations prepared by the Discovery Commissioner and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</w:t>
        <w:tab/>
        <w:t xml:space="preserve">The parties having waived the right to object </w:t>
        <w:tab/>
        <w:tab/>
        <w:tab/>
        <w:t>thereto,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</w:t>
        <w:tab/>
        <w:t>No timely objections having been filed thereto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</w:t>
        <w:tab/>
        <w:t xml:space="preserve">Having received the objections thereto and the </w:t>
        <w:tab/>
        <w:tab/>
        <w:tab/>
        <w:t xml:space="preserve">written arguments in support of said objections, </w:t>
        <w:tab/>
        <w:tab/>
        <w:tab/>
        <w:t>and good cause appearing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HEREBY ORDERE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the Discovery Commissioner's </w:t>
        <w:tab/>
        <w:tab/>
        <w:tab/>
        <w:t xml:space="preserve">Report and Recommendations are affirmed and </w:t>
        <w:tab/>
        <w:tab/>
        <w:tab/>
        <w:t>adopt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HEREBY ORDERE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the Discovery Commissioner's </w:t>
        <w:tab/>
        <w:tab/>
        <w:tab/>
        <w:t xml:space="preserve">Report and Recommendations are affirmed and adopted </w:t>
        <w:tab/>
        <w:tab/>
        <w:tab/>
        <w:t>as modified in the following mann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HEREBY ORDERED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that a hearing on the </w:t>
        <w:tab/>
        <w:tab/>
        <w:tab/>
        <w:t xml:space="preserve">objections to the Commissioner's Report is set for </w:t>
        <w:tab/>
        <w:tab/>
        <w:tab/>
        <w:t>____________________, 1992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TRICT COURT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