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VENANT NOT TO EXECU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ndersigned, in the above captioned case, does hereby covenant and agree as follow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Covenantor, *, his / her heirs, successors or assigns, do / does hereby covenant and agree that pursuant to his / her claims and under rights of contractual and common law indemnity, that with respect to all such claims as he / she may now or in the future appear as against * and *, that this Covenantor does hereby covenant not to execute or levy against any property, personal, real or mixed, of * resulting from any judgment obtained therefrom, arising out of the above-mentioned claims or that certain automobile accident which occurred on or about *, to the extent that such judgment exceeds the applicable insurance available for Covenantor's proven losses in excess of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venantor further agrees that he / she shall not assign this covenant, nor assign any judgment to any other party or entity that might be obtained against *, his / her heirs, successors or assig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Covenantor reserves his / her rights to make claims through any liability,uninsured or underinsurance coverages directly or indirectly from any and all other sources or parties involv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venantor and Covenantee agree that this Covenant does not destroy, curtail, restrict or inhibit any rights of subrogation on behalf of Covenantor's underinsurance carrier,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notwithstanding any judgment that may be rendered in a pending action or in any future action that may be commenced as a result of the * accident by the Covenantor, it is the express intent of the Covenantee that beyond the consideration expressed herein he / she shall not in any fashion be personally liable by reason of any damages or injuries resulting from the accident which occurred on *, on which said action is based purportedly suffered by the Covenanto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is Covenant shall inure to the benefit of the Covenantee, his / her heirs and personal representatives and assigns.  It shall bind Covenantor, his / her spouses, heirs, successors, legal representatives and assig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venantor shall not at any time nor shall anyone for or on his / her behalf enforce against * personally, by execution or otherwise, any judgment in excess of those sums collected in the amount of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Covenantor expressly represents that he / she is represented by counsel, has been fully advised of all facets of the pending lawsuit and all claims arising out of or in relation thereto, and is aware and fully advised that the execution of this instrument will fully and forever prevent and bar any further claim of any kind, including any claim personally against * and * for monies or otherwise, nature, description against the Covenantee, individually, and his / her heirs, or personal representatives or assigns relating to or arising from the accident of * as set forth herein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in executing this Agreement, the Covenantor represents and warrants that he / she has relied on his / her own investigation and on the investigation and advice of his / her attorneys and has not relied on any statement, representation, or commitment of any kind made by Covenantee, his / her personal representatives, employees, servants or attorney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WITNESS WHEREOF Covenantor has executed this Covenant Not to Execute at Clark County, Nevada on this _____ day of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ab/>
        <w:tab/>
        <w:tab/>
        <w:tab/>
        <w:t>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___ da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TARY PUBLIC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