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ase No.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pt. No.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IN THE SECOND JUDICIAL DISTRICT COURT OF THE STATE OF NEVADA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 AND FOR THE COUNTY OF WASHO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Courier 10cpi" w:cs="Courier 10cpi" w:ascii="Courier 10cpi" w:hAnsi="Courier 10cpi"/>
          <w:color w:val="000000"/>
          <w:sz w:val="24"/>
          <w:szCs w:val="24"/>
        </w:rPr>
        <w:t>v.</w:t>
        <w:tab/>
        <w:tab/>
        <w:tab/>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ANSWER AND COUNTERCLAIM</w:t>
      </w:r>
      <w:r>
        <w:rPr>
          <w:rFonts w:eastAsia="Courier 10cpi" w:cs="Courier 10cpi" w:ascii="Courier 10cpi" w:hAnsi="Courier 10cpi"/>
          <w:b/>
          <w:bCs/>
          <w:color w:val="000000"/>
          <w:sz w:val="24"/>
          <w:szCs w:val="24"/>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u w:val="single"/>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endan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Defendant,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by and through their attorney of record,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Answers to Plaintiff's complaint, admitting, denying, and alleging as follow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As to paragraphs 1 and 2, Defendant's lack sufficient information to form a belief and therefore denies each and every allegation contained therein.</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As to paragraph 3, Defendant's lack sufficient information to form a belief and therefore denies each and every allegation contained therein.</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As to paragraph 4 Plaintiff's complaint, Defendant's lack sufficient information to form a belief and therefore denies each and every allegation contained therein.</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As to paragraphs 5, 6, 7, 8, and 9, of Plaintiff's complaint, Defendant's deny each and every allegation contained therein.</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As to paragraphs 10, 11, and 17 of Plaintiff's complaint, Defendant's lack of sufficient information to form a belief and therefore denies each and every allegation contained therein.</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As to paragraphs 12, 13, 14, 15, and 16 of Plaintiff's complaint, Defendant's deny each and every allegation contained therein.</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FFIRMATIVE DEFENSE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As a first separate and affirmative defense to the second cause of action, Defendant alleges that Plaintiff was terminated for good cause; to wit, she was unable to perform her duties in a satisfactory manner.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a second separate and affirmative Defense, Defendant alleges that by the exercise of reasonable effort, Plaintiff could have obtained employment within a reasonable time similar to her employment with the Defendant after termination of her employment with Defendant.  However, Plaintiff failed and refused, and continues to fail and refuse, to exercise a reasonable effort to obtain other employmen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a First Affirmative Defense to Plaintiff's First Cause of Action, Defendant alleges that no contract existed therefore a breach could not have occurred.</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Wherefore, Defendant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prays for relief as follow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at Plaintiff take nothing by her complaint and that Defendants be awarded their costs of sui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w:t>
        <w:tab/>
        <w:t>For such further relief as this Court deems just and proper in the premise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ESQUIR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evada State Bar Number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ney for Defendan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RES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STATE ZIP COD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ONE NUMBER)</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VERIFICATION</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 OF NEVADA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 s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UNTY OF WASHO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I,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do hereby swear under penalty of perjury that I am the Defendant in the above-entitled action; that I have read the foregoing ANSWER AND COUNTERCLAIM, and that the same is true of my own knowledge except as to those statements made upon information and belief, and as to those matters, I believe them to be tru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ab/>
        <w:tab/>
        <w:tab/>
      </w: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me this _____ day of _________, 19</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w:t>
      </w:r>
    </w:p>
    <w:sectPr>
      <w:type w:val="nextPage"/>
      <w:pgSz w:w="12240" w:h="15840"/>
      <w:pgMar w:left="2448"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