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MEMORANDUM OF COSTS AND DISBURS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LING . . . . . . . . . . . . . . . . . . . . $    126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OF PROCESS . . . . . . . . . . . . . . $     3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URY FEES. . . . . . . . . . . . . . . . . . . $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NESS FEES . . . . . . . . . . . . . . . . . $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ERIFF'S FEES . . . . . . . . . . . . . . . . $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RD AND CERTIFY JUDGMENT. . . . . . . . . . $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RNISHMENT &amp; EXECUTION FEES . . . . . . . . . $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TAL</w:t>
        <w:tab/>
        <w:tab/>
        <w:tab/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double"/>
        </w:rPr>
        <w:t xml:space="preserve">$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, *, ESQ., being duly sworn, deposes and says that affiant is the attorney for the Plaintiff and has personal knowledge of the above costs and disbursements expended; that the items contained in the above memorandum are true and correct to the best of this affiant's knowledge and belief; and that the said disbursements have been necessarily incurred and paid in this action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BSCRIBED and SWORN to befor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_____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ARY PUBL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