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OF MOTION AN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MOTION FOR CONTINUANCE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ES NOW, Plaintiff, by and through their attorney, *  ESQ., and moves this Honorable Court for an Order Continuing the trial date of this matter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Motion is made and based upon the files and pleadings herein, as well as the following points and authorities and affidavit of counsel.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MOT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Defendant; and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ESQ., Defendant's attorney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, AND EACH OF YOU, WILL PLEASE TAKE NOTICE that the undersigned will bring the foregoing MOTION FOR CONTINUANCE on for hearing before the above-entitled Court on the ___ day of ________, 1994, at the hour of 9:00 o'clock a.m., in Department *  or as soon thereafter as counsel can be he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OINTS AND AUTHORITIES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ighth Judicial District Rule 7.30 states in part as follows:</w:t>
      </w:r>
    </w:p>
    <w:p>
      <w:pPr>
        <w:pStyle w:val="Normal"/>
        <w:bidi w:val="0"/>
        <w:spacing w:lineRule="auto" w:line="240" w:before="0" w:after="0"/>
        <w:ind w:left="2160" w:right="144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"Any party may, for good cause, move the court for an order continuing the day set for trial of any cause.  A motion for continuance of a trial shall be supported by an affidavit."</w:t>
      </w:r>
    </w:p>
    <w:p>
      <w:pPr>
        <w:pStyle w:val="Normal"/>
        <w:bidi w:val="0"/>
        <w:spacing w:lineRule="auto" w:line="240" w:before="0" w:after="0"/>
        <w:ind w:left="2160" w:right="144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FFIDAVIT OF *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., being first duly sworn upon oath, deposes and says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at your affiant is an attorney duly licensed to practice law in the State of Nevada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at your affiant is counsel of record on behalf of Plaintiffs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at the trial date of the above-captioned matter is presently set for *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at your affiant is also the counsel of record for another matter currently set for trial on *, that is scheduled to last 10) ten days of which we are near the top of trial stack in Department *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hat it is respectfully requested that the trial date in the instant action be continued and rescheduled at a date and time convenient to the Court's calendar and the schedules of the respective counsel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</w:t>
        <w:tab/>
        <w:t>That failure of this Honorable Court to grant the requested continuance will result in substantial prejudice to the Plaintiffs in the instant action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</w:t>
        <w:tab/>
        <w:t>That your affiant has provided this client with a copy of this Motion and these documents pursuant to E.D.C.R. 7.40, and did have counsel for Defendant advised of his intention to request this continuance;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</w:t>
        <w:tab/>
        <w:t>That this application for continuance is made in good faith and not for the purpose of delay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URTHER YOUR AFFIANT SAYETH NOT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 in and fo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</w:t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