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MOTION FOR CONSOLIDATION AND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RDER SHORTENING TIM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COMES NOW, Plaintiffs, and moves this Honorable Court, pursuant to NRCP 42(a) and EDCR 2.50(a), for an Order consolidating the above action with the later accident of </w:t>
      </w:r>
      <w:r>
        <w:rPr>
          <w:rFonts w:eastAsia="Courier 10cpi" w:cs="Courier 10cpi" w:ascii="Courier 10cpi" w:hAnsi="Courier 10cpi"/>
          <w:color w:val="000000"/>
          <w:sz w:val="24"/>
          <w:szCs w:val="24"/>
          <w:u w:val="single"/>
        </w:rPr>
        <w:t xml:space="preserve">     v.       </w:t>
      </w: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sently pending in Department II, Case Number **** filed on June 28, 1993.  This Motion is based on the fact that these two actions, although arising out of separate automobile accidents, involve common questions of law and fact regarding damages, and a consolidation of these issues will tend to avoid unnecessary costs and delay on the part of all parties concern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further made and based on all of the papers and pleadings on file herein, on the Points and Authorities attached hereto, and on any and all argument of counsel brought at the time of the hearing of this Mo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MO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xml:space="preserve">Defendant,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Defendant's attorney</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AND EACH OF YOU, WILL PLEASE TAKE NOTICE that on the ___ day of January, 1995, at the hour of 9:00 a.m., or as soon thereafter as counsel may be heard, the undersigned attorney for the Plaintiff will move the Honorable Judge in Department X for hearing and determination of the above and foregoing Mo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OINTS AND AUTHORITIES</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I</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ACT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Department X accident occurred on March 25, 1992, involving the vehicle being driven by Plaintiff and the vehicle being driven by Defendant.  Plaintiffs have suffered personal injuries in the accident.</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At the time of the second accident, Plaintiffs were in fact enroute to their treating physician, for injuries sustained in the prior automobile accident of March 25, 1992, filed presently pending in this Department.  Accordingly, it is clear that Plaintiffs' aggregate injuries and personal injury damages overlap between these two accidents, and should be presented to a single jury for purposes of apportionment.  This is especially true insofar as, in cases such as this where overlapping injuries are at issue, the burden shifts to the defendants to apportion causation between their respective accidents.  </w:t>
      </w:r>
      <w:r>
        <w:rPr>
          <w:rFonts w:eastAsia="Courier 10cpi" w:cs="Courier 10cpi" w:ascii="Courier 10cpi" w:hAnsi="Courier 10cpi"/>
          <w:color w:val="000000"/>
          <w:sz w:val="24"/>
          <w:szCs w:val="24"/>
          <w:u w:val="single"/>
        </w:rPr>
        <w:t>Kleitz v. Raskin</w:t>
      </w:r>
      <w:r>
        <w:rPr>
          <w:rFonts w:eastAsia="Courier 10cpi" w:cs="Courier 10cpi" w:ascii="Courier 10cpi" w:hAnsi="Courier 10cpi"/>
          <w:color w:val="000000"/>
          <w:sz w:val="24"/>
          <w:szCs w:val="24"/>
        </w:rPr>
        <w:t xml:space="preserve">, 103 NV 325, 738 P.2d 508 (1987).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event of consolidation, the entire consolidated action will be transferred to this Department, where the first filed action is presently pending.</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s' Motion for Consolidation should be granted.</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GUMEN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CP 42(a) provides:</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ctions involving a common question of law or fact are pending before the court, it may order a joint hearing or trial of any or all the matters in issue in the actions; it may order all the actions consolidated; and it may make such orders concerning proceedings therein as may tend to avoid unnecessary costs or dela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DCR 2.50(a) provid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ions for consolidation of two or more cases must be heard by the judge assigned to the case first commenced.  If consolidation is granted, the consolidated case will be heard before the judge ordering consolid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u w:val="single"/>
        </w:rPr>
        <w:t>Kleitz v. Raskin</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supra</w:t>
      </w:r>
      <w:r>
        <w:rPr>
          <w:rFonts w:eastAsia="Courier 10cpi" w:cs="Courier 10cpi" w:ascii="Courier 10cpi" w:hAnsi="Courier 10cpi"/>
          <w:color w:val="000000"/>
          <w:sz w:val="24"/>
          <w:szCs w:val="24"/>
        </w:rPr>
        <w:t xml:space="preserve">, involved two separate automobile accidents, as does this case.  Also like this case, the issue in </w:t>
      </w:r>
      <w:r>
        <w:rPr>
          <w:rFonts w:eastAsia="Courier 10cpi" w:cs="Courier 10cpi" w:ascii="Courier 10cpi" w:hAnsi="Courier 10cpi"/>
          <w:color w:val="000000"/>
          <w:sz w:val="24"/>
          <w:szCs w:val="24"/>
          <w:u w:val="single"/>
        </w:rPr>
        <w:t>Kleitz</w:t>
      </w:r>
      <w:r>
        <w:rPr>
          <w:rFonts w:eastAsia="Courier 10cpi" w:cs="Courier 10cpi" w:ascii="Courier 10cpi" w:hAnsi="Courier 10cpi"/>
          <w:color w:val="000000"/>
          <w:sz w:val="24"/>
          <w:szCs w:val="24"/>
        </w:rPr>
        <w:t xml:space="preserve"> was causation and apportionment of damages.  The Court held (738 P.2d at 509):</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ur view, this appeal presents two related issues of law:  when a plaintiff allegedly suffers a single injury from automobile accidents occurring one month apart, in order to recover from the second accident defendants, must plaintiff prove (a) that the second accident defendants' breach of duty was a cause of his injury, and (b) what portion of his damages is apportionable to the second accident defendants' negligence?  We conclude that in the facts of this case, Plaintiff must prove that the second accident defendants' actions were a cause of the injury.  Once this is established, the burden shifts to the defendant to apportion damages.  If the defendant fails to meet his burden, he is joint and severally liable for the entire amount of damages attributable to the inju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facts in </w:t>
      </w:r>
      <w:r>
        <w:rPr>
          <w:rFonts w:eastAsia="Courier 10cpi" w:cs="Courier 10cpi" w:ascii="Courier 10cpi" w:hAnsi="Courier 10cpi"/>
          <w:color w:val="000000"/>
          <w:sz w:val="24"/>
          <w:szCs w:val="24"/>
          <w:u w:val="single"/>
        </w:rPr>
        <w:t>Kleitz</w:t>
      </w:r>
      <w:r>
        <w:rPr>
          <w:rFonts w:eastAsia="Courier 10cpi" w:cs="Courier 10cpi" w:ascii="Courier 10cpi" w:hAnsi="Courier 10cpi"/>
          <w:color w:val="000000"/>
          <w:sz w:val="24"/>
          <w:szCs w:val="24"/>
        </w:rPr>
        <w:t xml:space="preserve"> almost mirror those at issue in this case -- two separate accidents only days apart; overlapping injuries and damages; issues of causation and apportionment etc.  Consolidation is appropriate on these facts, and Plaintiffs' Motion should be gran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footerReference w:type="default" r:id="rId2"/>
      <w:type w:val="nextPage"/>
      <w:pgSz w:w="12240" w:h="15840"/>
      <w:pgMar w:left="2160" w:right="72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72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