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NOMINATION AND CONSENT TO APPOINTMENT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 xml:space="preserve">        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 xml:space="preserve">OF GUARDIAN AD LITEM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, *, a minor, resident of *, Las Vegas, County of Clark, State of Nevada, born *, being sixteen (16) years of age, hereby nominate and consent to the appointment of * as Guardian ad Litem regarding the above-captioned loss and respectfully request the Court to appoint said * as Guardian ad L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TATE OF NEVADA</w:t>
        <w:tab/>
        <w:t>)</w:t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)  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UNTY OF CLARK</w:t>
        <w:tab/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, being first duly sworn, deposes and says: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at he / she is the minor Plaintiff in the foregoing action; that he / she has read the foregoing NOMINATION AND CONSENT TO APPOINTMENT OF GUARDIAN AD LITEM and knows the contents thereof, and that the same is true of his / her own knowledge, except for those matters alleged therein on information and belief, and as to such matters he / she believes it to be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UBSCRIBED AND SWORN to before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is _____ day of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otary Publ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