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E NO.</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T. NO.</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SECOND JUDICIAL DISTRICT COURT OF THE STATE OF NEVADA</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ND FOR THE COUNTY OF WASHO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tab/>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vs.                                      </w:t>
      </w:r>
      <w:r>
        <w:rPr>
          <w:rFonts w:eastAsia="Courier 10cpi" w:cs="Courier 10cpi" w:ascii="Courier 10cpi" w:hAnsi="Courier 10cpi"/>
          <w:b/>
          <w:bCs/>
          <w:color w:val="000000"/>
          <w:sz w:val="24"/>
          <w:szCs w:val="24"/>
          <w:u w:val="single"/>
        </w:rPr>
        <w:t>COMPLAIN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ES I - V, and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E CORPORATIONS I - V,</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siv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b/>
          <w:bCs/>
          <w:color w:val="000000"/>
          <w:sz w:val="24"/>
          <w:szCs w:val="24"/>
        </w:rPr>
        <w:t>COMES NOW</w:t>
      </w:r>
      <w:r>
        <w:rPr>
          <w:rFonts w:eastAsia="Courier 10cpi" w:cs="Courier 10cpi" w:ascii="Courier 10cpi" w:hAnsi="Courier 10cpi"/>
          <w:color w:val="000000"/>
          <w:sz w:val="24"/>
          <w:szCs w:val="24"/>
        </w:rPr>
        <w:t xml:space="preserve"> the Plaintif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by and through h</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undersigned counsel,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and for a complaint against the Defendants, and each of them,  and hereby alleges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at Plaintiff is now and was at all times mentioned herein, a resident of the Cit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County of Washoe, State of Nevada.</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at Defendan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is and at all times mentioned herein was a corporation duly organized and existing under the laws of the State of Nevada and engaged in doing business in the County of Washoe, State of Nevada.</w:t>
        <w:tab/>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at the true names and capacities of the Defendants sued herein as DOES I-V and ROE CORPORATIONS I -V, whether individual, corporate, associates, co-partnerships, or otherwise, are unknown to Plaintiff, who therefore sues said Defendants by such fictitious names.  Plaintiff is informed and believed and therein alleges that each of the Defendants designated as DOES I - V and/or ROE CORPORATIONS I - V are responsible in some manner for the offense and happenings referred to in this action and proximately caused the damages to Plaintiff as herein alleged.  Plaintiff is further informed and believes and therein alleges that DOES I - V and/or ROE CORPORATIONS I - V are residents and citizens of the State of Nevada and are negligently responsible in some manner for the events and happenings herein referred to and negligently caused injuries and damages proximately thereby to the Plaintiff as herein alleged.  That Plaintiff  prays leave of this Court that when their true names and capacities are ascertaine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he may be permitted to insert the same herein with the appropriate charging allegations and to join such Defendants in this action.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V.</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at at all times mentioned herein, Defendan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owned and operated a retail store in the City of Reno, County of Washoe, State of Nevada, located at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hereinafter referred to as "The Stor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at on th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Defendants, and  each of them, negligently caused and permitted the entrance to the store to be unreasonably dangerous in that the transition from the asphalt driveway to the store entrance is raised in such a manner as to cause one to trip and fall, in a place which allowed for the passage of Plaintiff and other customers and shoppers in order to enter The Store; that there was no other means of entering The Stor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pPr>
      <w:r>
        <w:rPr>
          <w:rFonts w:eastAsia="Courier 10cpi" w:cs="Courier 10cpi" w:ascii="Courier 10cpi" w:hAnsi="Courier 10cpi"/>
          <w:b/>
          <w:bCs/>
          <w:color w:val="000000"/>
          <w:sz w:val="24"/>
          <w:szCs w:val="24"/>
        </w:rPr>
        <w:t>VI.</w:t>
      </w:r>
      <w:r>
        <w:rPr>
          <w:rFonts w:eastAsia="Courier 10cpi" w:cs="Courier 10cpi" w:ascii="Courier 10cpi" w:hAnsi="Courier 10cpi"/>
          <w:color w:val="000000"/>
          <w:sz w:val="24"/>
          <w:szCs w:val="24"/>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That on the above-mentioned date, Plaintiff while attempting to enter The Store, was walking towards the front door at the place designated for the passage of Plaintiff and other customers.  While walking in a careful and prudent manner, Plaintiff came into contact with the raised portion of the entryway to The Store with the result that Plaintiff tripped on the portion, causing h</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to fall forward on the ground with great force and violence.  That the raised portion of the entryway to The Store was not visible to Plaintiff and rendered the entrance dangerous for use as a passageway for Plaintiff and for other customers and shoppers in The Stor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I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sons of ordinary prudence in the position of Defendants, should have known that the entryway was dangerous, and in the exercise of ordinary care, would have had reasonable opportunity to remedy the situation prior to the happening of the accident herein alleged.  In spite of Defendants' notice of the presence of the dangerous entrance, the Defendants, and each of them, negligently failed to repair the entryway or to change its condition within a reasonable time, or to take any precautions to prevent injury to Plaintiff or other customers or shoppers that might result from the presence of the dangerous entryway.</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X.</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as a direct and proximate result of the negligence of Defendants, and each of them, as aforesaid, Plaintiff sustained severe personal injuries and emotional distress, and will continue to suffer from such injuries and emotional distress for an indefinite period of time in the future, all to Plaintiff's damage in an amount in excess of TEN THOUSAND DOLLARS and NO/100 ($10,000.00).</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That as a further direct and proximate result of the Defendants' negligence, and each of them, Plaintiff has incurred hospital and doctor bills in an amount not yet ascertained and Plaintiff prays leave of this Court to amend this Complaint to include such sums when the same become known to h</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That as a further direct and proximate result of the Defendants' negligence, and each of them, Plaintiff has lost wages in an amount not presently ascertained and Plaintiff prays leave of this Court to amend this Complaint to include such sums when the same become known to h</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I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That prior to h</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injuries complained of herein, Plaintiff was an able-bodied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regularly and gainfully employed and physically capable of engaging in all other activities for which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he was otherwise suited; further, Plaintiff continues to and shall continue to be limited in h</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activities and occupation which has caused and shall continue to cause Plaintiff severe discomfort and emotional distress in a presently unascertained amount; the allegations of which Plaintiff prays leave of the Court to insert all said damages herein when the same have been ascertained.</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III.</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as a further direct and proximate result of the negligence of the Defendants, and each of them, Plaintiff has been required to retain the services of an attorney to bring this action and is entitled to a reasonable attorney's fe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b/>
          <w:bCs/>
          <w:color w:val="000000"/>
          <w:sz w:val="24"/>
          <w:szCs w:val="24"/>
        </w:rPr>
        <w:t>WHEREFORE</w:t>
      </w:r>
      <w:r>
        <w:rPr>
          <w:rFonts w:eastAsia="Courier 10cpi" w:cs="Courier 10cpi" w:ascii="Courier 10cpi" w:hAnsi="Courier 10cpi"/>
          <w:color w:val="000000"/>
          <w:sz w:val="24"/>
          <w:szCs w:val="24"/>
        </w:rPr>
        <w:t>, Plaintiff prays judgment against the Defendants, and each of them, as follow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For general damages in a sum in excess of TEN THOUSAND DOLLARS and no/100 ($10,000.00);</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For special damages according to proof;</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For a reasonable attorney's fee and costs of suit incurred herein;</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For such other and further relief as this court deems appropriate in the circumstance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DATED thi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19</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pPr>
      <w:r>
        <w:rPr>
          <w:rFonts w:eastAsia="Courier 10cpi" w:cs="Courier 10cpi" w:ascii="Courier 10cpi" w:hAnsi="Courier 10cpi"/>
          <w:color w:val="000000"/>
          <w:sz w:val="24"/>
          <w:szCs w:val="24"/>
        </w:rPr>
        <w:t xml:space="preserve">By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u w:val="single"/>
        </w:rPr>
        <w:t xml:space="preserve">    </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ESQUIR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 FOR PLAINTIFF</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vada State Bar No.</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DRESS)</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ITY, STATE, ZIP CODE)</w:t>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HONE NUMBER)</w:t>
      </w:r>
    </w:p>
    <w:sectPr>
      <w:type w:val="nextPage"/>
      <w:pgSz w:w="12240" w:h="15840"/>
      <w:pgMar w:left="2448"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