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NOTICE OF MOTION AND MOTION TO</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COMPEL ANSWERS TO INTERROGATORI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w:t>
        <w:tab/>
        <w:t>*, Defenda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w:t>
        <w:tab/>
        <w:t>*, Defendant's attorne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ES NOW, the above-named Plaintiff, by and through his/her attorney of record, *, ESQ., with the law offices of ***** and brings forth this Motion to Compel Answers to Interrogatories pursuant to the provisions of N.R.C.P. Rule 3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Motion is made and based upon the pleadings and papers on file herein, the Points and Authorities and Affidavit of *, ESQ., attached hereto, and the argument of counsel that may be entertained at the date and place of the hearing of this mo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d)</w:t>
      </w:r>
      <w:r>
        <w:br w:type="page"/>
      </w:r>
    </w:p>
    <w:p>
      <w:pPr>
        <w:pStyle w:val="Normal"/>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NOTICE OF MO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w:t>
        <w:tab/>
        <w:t>*, Defendant,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w:t>
        <w:tab/>
        <w:t>*, Defendant's attorne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YOU, AND EACH OF YOU, WILL PLEASE TAKE NOTICE that the undersigned will bring the foregoing Motion on for hearing on the ____ day of ____________, 1992, before Discovery Commissioner, at the hour of 9:00 a.m., or as soon thereafter as counsel may be hear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STATEMENT OF CASE AND FAC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POINTS AND AUTHORITI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evada Rules of Civil Procedure, Rule 33, provides in pertinent part as follow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144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The party upon whom the Interrogatories have been served shall serve a copy of the Answers, and objections,if any, within 30 days after the service of the Interrogatories, . . . The party submitting the Interrogatories may move for an order under Rule 37(a) with respect to any objection to or other failure to answer an Interrogator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case at bar, counsel for the Plaintiff has never been contacted by Defendants' counsel in an effort to extend time from the correspondence of January 14, 1992, (Exhibit "1"), within which responses could be prepared.  The Defendants have had sufficient opportunity within which to prepare these responses and, as indicated by Exhibit "1", counsel for the Plaintiffs invited additional arrangements to be made in order to extend the time to do so.  In view of the fact that counsel has received no such request for an extension of time from the correspondence attached hereto as Exhibit "1" and since no Answers to these Interrogatories have been served by the Defendant, it is clear that this Court must grant this Motion to Compel the same and, further, award reasonable attorneys' fees to the Plaintiffs for the necessity of this Mo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d)</w:t>
      </w:r>
      <w:r>
        <w:br w:type="page"/>
      </w:r>
    </w:p>
    <w:p>
      <w:pPr>
        <w:pStyle w:val="Normal"/>
        <w:bidi w:val="0"/>
        <w:spacing w:lineRule="auto" w:line="240" w:before="0" w:after="0"/>
        <w:ind w:left="0" w:right="0" w:hanging="0"/>
        <w:jc w:val="center"/>
        <w:rPr/>
      </w:pPr>
      <w:r>
        <w:rPr>
          <w:rFonts w:eastAsia="Courier 10cpi" w:cs="Courier 10cpi" w:ascii="Courier 10cpi" w:hAnsi="Courier 10cpi"/>
          <w:color w:val="000000"/>
          <w:sz w:val="24"/>
          <w:szCs w:val="24"/>
          <w:u w:val="single"/>
        </w:rPr>
        <w:t>AFFIDAVIT OF</w:t>
      </w:r>
      <w:r>
        <w:rPr>
          <w:rFonts w:eastAsia="Courier 10cpi" w:cs="Courier 10cpi" w:ascii="Courier 10cpi" w:hAnsi="Courier 10cpi"/>
          <w:color w:val="000000"/>
          <w:sz w:val="24"/>
          <w:szCs w:val="24"/>
        </w:rPr>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ATE OF NEVADA</w:t>
        <w:tab/>
        <w:t>)</w:t>
      </w:r>
    </w:p>
    <w:p>
      <w:pPr>
        <w:pStyle w:val="Normal"/>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s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UNTY OF CLARK</w:t>
        <w:tab/>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 *, ESQ., being first duly sworn upon oath, depose and say as follow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at your affiant is an attorney duly licensed to practice law in the State of Nevada, in the State Courts, and I am a member of the Law Offices of ******** with offices located at ***** in Las Vegas, Nevad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at I am the attorney of record on behalf of the Plaintiff in this matter, and as such, I am competent to testify as to the matters set forth herei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at my office has made an effort at obtaining the subject Answers to Interrogaotries in this case, as witnessed in Exhibit "1" attached heret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at to date, this effort has gone unnoticed by the Defendants, and they have consistently failed and refused to provide his response heret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at the Plaintiff is unable to continue with their discovery against this Defendant until said responses are receiv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6.  </w:t>
        <w:tab/>
        <w:t>That as a result of this delay, this Motion to Compel is now necessary and, in view of the time spent to encourage this response, to prepare this Motion and to appear for this Motion, a minimum attorneys' fee of $250.00 should be awarded to the Plaintiff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URTHER YOUR AFFIANT SAYETH NO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7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w:t>
      </w:r>
    </w:p>
    <w:p>
      <w:pPr>
        <w:pStyle w:val="Normal"/>
        <w:bidi w:val="0"/>
        <w:spacing w:lineRule="auto" w:line="240" w:before="0" w:after="0"/>
        <w:ind w:left="0" w:right="0" w:firstLine="57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ESQ.</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BSCRIBED and SWORN to before m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is ____ da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TARY PUBLIC in and for sai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unty and State.</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