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CASE CONFERENCE STATUS REPORT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PROCEEDINGS PRIOR TO CASE CONFERENCE REPORT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</w:t>
        <w:tab/>
        <w:t>DATE OF FILING OF COMPLAINT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DATE OF SERVICE OF COMPLAINT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</w:t>
        <w:tab/>
        <w:t>DATE OF FILING OF ANSWER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.</w:t>
        <w:tab/>
        <w:t xml:space="preserve">DATE OF CASE CONFERENCE OR REASON CASE CONFERENC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S NOT BEEN HELD: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A BRIEF DESCRIPTION OF THE NATURE OF THE ACTION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I - VII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rts III through VII are not applicable at this time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II.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THE UNDERSIGNED ATTORNEYS AFFIRM THEY HAVE DISCUSSED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POSSIBLE SETTLEMENT OF THE ACTION, AS WELL AS USE OF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EXTRAJUDICAL PROCEDURES OR ALTERNATE METHODS OF DISPUTE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RESOLUTION TO RESOLVE THE CASE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parties have agreed to mandatory arbitration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rsuant to N.R.S. 38.215 and will file a Stipulation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ccordingly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report is signed in accordance with Rule 11 of the Nevada Rules of Civil Procedure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</w:t>
        <w:tab/>
        <w:t>__________________________</w:t>
        <w:tab/>
        <w:t>By:</w:t>
        <w:tab/>
        <w:t>______________________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, ESQ</w:t>
        <w:tab/>
        <w:tab/>
        <w:tab/>
        <w:tab/>
        <w:tab/>
        <w:tab/>
        <w:t>*, ESQ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Bar No.:</w:t>
        <w:tab/>
        <w:tab/>
        <w:tab/>
        <w:tab/>
        <w:t>Nevada Bar No.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</w:t>
        <w:tab/>
        <w:tab/>
        <w:tab/>
        <w:t>Las Vegas, Nevada 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