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ASE NO.: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PT. NO.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 THE SECOND JUDICIAL DISTRICT COURT OF THE STATE OF NEVAD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 AND FOR THE COUNTY OF WASHO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laintiff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vs.                                        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NOTICE OF EARL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CASE CONFERENC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fendant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/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o:</w:t>
        <w:tab/>
        <w:t>Defendant and h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attorney of record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44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LEASE TAKE NOTICE, that pursuant to NRCP 16.1(a), Plaintiff hereby gives notice that an Early Case Conference has been set for the 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day of 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, 19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, at the hour of 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o'clock 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.m., at 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44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ATED:  This 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day of 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, 19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ab/>
        <w:tab/>
        <w:t xml:space="preserve">                       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16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, Esquir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ab/>
        <w:tab/>
        <w:t>Attorney for Plaintif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ab/>
        <w:tab/>
        <w:t>(ADDRESS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CITY, STATE, ZIP CODE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PHONE NUMBER)</w:t>
      </w:r>
    </w:p>
    <w:sectPr>
      <w:type w:val="nextPage"/>
      <w:pgSz w:w="12240" w:h="15840"/>
      <w:pgMar w:left="2448" w:right="72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