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PLAINTIFF’S  N.R.C.P. 16.1</w:t>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LIST OF DOCUMENTS AND WITNESSES</w:t>
      </w:r>
    </w:p>
    <w:p>
      <w:pPr>
        <w:pStyle w:val="Normal"/>
        <w:bidi w:val="0"/>
        <w:spacing w:lineRule="auto" w:line="48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w:t>
      </w:r>
    </w:p>
    <w:p>
      <w:pPr>
        <w:pStyle w:val="Normal"/>
        <w:bidi w:val="0"/>
        <w:spacing w:lineRule="auto" w:line="480" w:before="0" w:after="0"/>
        <w:ind w:left="0" w:right="0" w:hanging="0"/>
        <w:jc w:val="center"/>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DOCUMENTS</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laintiffs, by and through their attorney, produces the following documents, which are presently available pursuant to N.R.C.P. 16.1:  </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raffic Accident Report;</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age loss statement of ***</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Medical records and bill of </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Medical records and bill of </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Medical records and bill of </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laintiff expressly reserves the right to produce additional documents as they are discovered and/or become available.</w:t>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480" w:before="0" w:after="0"/>
        <w:ind w:left="0" w:right="0" w:hanging="0"/>
        <w:jc w:val="center"/>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WITNESSES</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aintiffs presently believe that the following persons may have knowledge of facts relevant to this litigation.  Plaintiffs expressly reserve the right to identify additional potential witnesses as such are identified and/or discovered.</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laintiff ****, Las Vegas, NV  89101.  It is anticipated that this witness will testify as to his version of the facts and circumstances surrounding this accident as well as his pain and suffering.</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fendant *****, Las Vegas, NV  89128.  It is anticipated that this witness will testify as to his version of the facts and circumstances surrounding this accident.</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Officer ****, ID #7499, Nevada Highway Patrol, 2601 East Sahara Avenue, Las Vegas, Nevada  89158.  It is anticipated that this Officer will testify as to his investigation and observations regarding this accident.</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Dr. *****, 6125 West Tropicana, Suite E, Las Vegas, Nevada  89103.   It is anticipated that this Dr. will testify as to the care and treatment rendered to Plaintiffs resulting from this incident. </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erson Most Knowledgeable, Mercy Ambulance, 1130 S. Martin Luther King Blvd., Las Vegas, Nevada  89102.  It is anticipated that this witness will testify as to the care and treatment rendered to Plaintiff Marie Denton resulting from this incident.</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ny individuals identified by Defendants.</w:t>
      </w:r>
    </w:p>
    <w:p>
      <w:pPr>
        <w:pStyle w:val="Normal"/>
        <w:bidi w:val="0"/>
        <w:spacing w:lineRule="auto" w:line="48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w:t>
      </w:r>
    </w:p>
    <w:p>
      <w:pPr>
        <w:pStyle w:val="Normal"/>
        <w:bidi w:val="0"/>
        <w:spacing w:lineRule="auto" w:line="480" w:before="0" w:after="0"/>
        <w:ind w:left="0" w:right="0" w:hanging="0"/>
        <w:jc w:val="center"/>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RECEIPT OF COPY</w:t>
      </w:r>
    </w:p>
    <w:p>
      <w:pPr>
        <w:pStyle w:val="Normal"/>
        <w:bidi w:val="0"/>
        <w:spacing w:lineRule="auto" w:line="480" w:before="0" w:after="0"/>
        <w:ind w:left="0" w:right="0" w:firstLine="720"/>
        <w:jc w:val="left"/>
        <w:rPr/>
      </w:pPr>
      <w:r>
        <w:rPr>
          <w:rFonts w:eastAsia="CG Times (Scalable)" w:cs="CG Times (Scalable)" w:ascii="CG Times (Scalable)" w:hAnsi="CG Times (Scalable)"/>
          <w:color w:val="000000"/>
          <w:sz w:val="24"/>
          <w:szCs w:val="24"/>
        </w:rPr>
        <w:t xml:space="preserve">RECEIPT OF COPY of the foregoing </w:t>
      </w:r>
      <w:r>
        <w:rPr>
          <w:rFonts w:eastAsia="CG Times (Scalable)" w:cs="CG Times (Scalable)" w:ascii="CG Times (Scalable)" w:hAnsi="CG Times (Scalable)"/>
          <w:b/>
          <w:bCs/>
          <w:color w:val="000000"/>
          <w:sz w:val="24"/>
          <w:szCs w:val="24"/>
        </w:rPr>
        <w:t>PLAINTIFF’S  N.R.C.P. 16.1 LIST OF DOCUMENTS AND WITNESSES</w:t>
      </w:r>
      <w:r>
        <w:rPr>
          <w:rFonts w:eastAsia="CG Times (Scalable)" w:cs="CG Times (Scalable)" w:ascii="CG Times (Scalable)" w:hAnsi="CG Times (Scalable)"/>
          <w:color w:val="000000"/>
          <w:sz w:val="24"/>
          <w:szCs w:val="24"/>
        </w:rPr>
        <w:t xml:space="preserve"> is hereby acknowledged this ____ day of October, 1996.</w:t>
      </w:r>
    </w:p>
    <w:p>
      <w:pPr>
        <w:pStyle w:val="Normal"/>
        <w:bidi w:val="0"/>
        <w:spacing w:lineRule="auto" w:line="48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50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w:t>
        <w:tab/>
        <w:t>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