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Univers (Scalable)" w:hAnsi="Univers (Scalable)" w:eastAsia="Univers (Scalable)" w:cs="Univers (Scalable)"/>
          <w:b/>
          <w:b/>
          <w:bCs/>
          <w:color w:val="000000"/>
          <w:sz w:val="24"/>
          <w:szCs w:val="24"/>
          <w:u w:val="single"/>
        </w:rPr>
      </w:pPr>
      <w:r>
        <w:rPr>
          <w:rFonts w:eastAsia="Univers (Scalable)" w:cs="Univers (Scalable)" w:ascii="Univers (Scalable)" w:hAnsi="Univers (Scalable)"/>
          <w:b/>
          <w:bCs/>
          <w:color w:val="000000"/>
          <w:sz w:val="24"/>
          <w:szCs w:val="24"/>
          <w:u w:val="single"/>
        </w:rPr>
        <w:t>WARRANT OF ARREST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>
          <w:rFonts w:ascii="Univers (Scalable)" w:hAnsi="Univers (Scalable)" w:eastAsia="Univers (Scalable)" w:cs="Univers (Scalable)"/>
          <w:b/>
          <w:b/>
          <w:bCs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b/>
          <w:bCs/>
          <w:color w:val="000000"/>
          <w:sz w:val="24"/>
          <w:szCs w:val="24"/>
        </w:rPr>
        <w:t>TO THE SHERIFF OF CLARK COUNTY, NEVADA</w:t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An Order Adjudging Defendant in Contempt of Court and Ordering Issue of arrest Warrant having been heretofore entered by the Judge of the above-entitled Court, directing me, as Clark of the Court, to issue a Warrant of Arrest for the said Defendant, authorizing and directing you, as Sheriff of Clark County, State of Nevada, to arrest the said Defendant and bring him / her before this Court,</w:t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/>
      </w:pPr>
      <w:r>
        <w:rPr>
          <w:rFonts w:eastAsia="Univers (Scalable)" w:cs="Univers (Scalable)" w:ascii="Univers (Scalable)" w:hAnsi="Univers (Scalable)"/>
          <w:b/>
          <w:bCs/>
          <w:color w:val="000000"/>
          <w:sz w:val="24"/>
          <w:szCs w:val="24"/>
        </w:rPr>
        <w:t>YOU ARE THEREFORE COMMANDED</w:t>
      </w: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 xml:space="preserve"> forthwith to arrest the above-named Defendant, *, and bring him / her before this Court.</w:t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That the said Defendant, *, may be released pending the hearing by posting of bail in the sum of $*.</w:t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/>
      </w:pPr>
      <w:r>
        <w:rPr>
          <w:rFonts w:eastAsia="Univers (Scalable)" w:cs="Univers (Scalable)" w:ascii="Univers (Scalable)" w:hAnsi="Univers (Scalable)"/>
          <w:b/>
          <w:bCs/>
          <w:color w:val="000000"/>
          <w:sz w:val="24"/>
          <w:szCs w:val="24"/>
        </w:rPr>
        <w:t>WITNESS</w:t>
      </w: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 xml:space="preserve"> my hand this _____ day of *, 1997, and I direct that this Warrant may be served at any hour of the day or night.</w:t>
      </w:r>
    </w:p>
    <w:p>
      <w:pPr>
        <w:pStyle w:val="Normal"/>
        <w:bidi w:val="0"/>
        <w:spacing w:lineRule="auto" w:line="240" w:before="0" w:after="0"/>
        <w:ind w:left="0" w:right="0" w:firstLine="6480"/>
        <w:jc w:val="both"/>
        <w:rPr>
          <w:rFonts w:ascii="Univers (Scalable)" w:hAnsi="Univers (Scalable)" w:eastAsia="Univers (Scalable)" w:cs="Univers (Scalable)"/>
          <w:b/>
          <w:b/>
          <w:bCs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b/>
          <w:bCs/>
          <w:color w:val="000000"/>
          <w:sz w:val="24"/>
          <w:szCs w:val="24"/>
        </w:rPr>
        <w:t>CLERK OF THE COUR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760"/>
        <w:jc w:val="both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By:</w:t>
        <w:tab/>
        <w:t>_______________________</w:t>
      </w:r>
    </w:p>
    <w:p>
      <w:pPr>
        <w:pStyle w:val="Normal"/>
        <w:bidi w:val="0"/>
        <w:spacing w:lineRule="auto" w:line="240" w:before="0" w:after="0"/>
        <w:ind w:left="0" w:right="0" w:firstLine="6480"/>
        <w:jc w:val="both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Depu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Scalable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